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47"/>
        <w:rPr/>
      </w:pPr>
      <w:r>
        <w:rPr>
          <w:rFonts w:ascii="宋体;SimSun" w:hAnsi="宋体;SimSun" w:cs="宋体;SimSun"/>
          <w:b/>
          <w:sz w:val="44"/>
          <w:szCs w:val="44"/>
        </w:rPr>
        <w:t>常州市司法局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十项重点工作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61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05"/>
        <w:gridCol w:w="3150"/>
        <w:gridCol w:w="4935"/>
        <w:gridCol w:w="2100"/>
        <w:gridCol w:w="1190"/>
        <w:gridCol w:w="1190"/>
        <w:gridCol w:w="1190"/>
      </w:tblGrid>
      <w:tr>
        <w:trPr>
          <w:trHeight w:val="5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 名 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目标或内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序 进 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 障 措 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管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处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合处室</w:t>
            </w:r>
          </w:p>
        </w:tc>
      </w:tr>
      <w:tr>
        <w:trPr>
          <w:trHeight w:val="2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规范提升多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矛盾纠纷解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制建设水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以“做实市多解办，做强辖市（区）、镇（街道）两级调处服务中心，做全专业调处组织，做深行政调处工作，做精司法调解，做专调处队伍，做优调解手段，做广影响力”为目标，推进网络化排查新模式，各类调处组织有序运作，不断完善多元矛盾纠纷解决机制，促进各类矛盾纠纷有效化解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，出台相关文件，明确市多解办职能职责职权，建立工作运行机制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，召开市多解办成员单位联席会议，明确职责任务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，对两级调处中心规范化建设情况进行一次督查督办，力争年内有一半以上的调处中心达到省里规定的标准要求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建立行政机关行政纠纷考评通报制度，发挥行政调解、行政裁决、行政复议、行政仲裁的作用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推进网格化排查新模式，全面统计全市纠纷化解数据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继续探索专业调处机制建设，上半年，在市级层面建立物业纠纷调处联席会议制度，并选择天宁区试点建立物业管理矛盾纠纷调处中心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编印出版《多元矛盾纠纷解决机制理论与实践》和《调解三十六法》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，组织一次调解人员业务培训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适时召开研讨会、推进会，总结经验做法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加强组织领导，提供政策支撑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扩大多解办工作场所，充实工作人员，提升办公条件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建立信息化软件平台，开通矛盾纠纷网上咨询、协调化解功能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多元化解工作经费落实到位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解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层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宣处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人群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升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进一步健全符合宽严相济刑事政策的社区矫正工作体序，夯实社区矫正和安置帮教工作基础。加强协作配合，确保实现无缝衔接。强化监督管理，切实维护监管安全。创新方法载体，提高教育矫正效果。加强帮扶服务，增强两类人员回归社会能力。提高保障能力，推进社区矫正和安置帮教工作持续健康发展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武进试点使用社区矫正移动定位声纹识别系统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召开社区矫正移动信息管理平台推介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戚区开展社区矫正人员网格化管理试点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在全市推广网格化管理模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落实刑释解教人员必接必送制度，出台必接必送补助配套政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上半年对社区矫正人员减刑情况进行调研，建立日常考核与行政奖惩、司法奖惩衔接的长效机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推动特殊人群管理教育服务中心提档升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健全工作机构网络，推动两级社区矫正局建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草拟《常州市加强社区矫正和安置帮教工作意见》，并于年底前召开工作会议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发文部署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召开会议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开展试点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督促指导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经费保障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总结推广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矫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w:rPr/>
      </w:r>
    </w:p>
    <w:tbl>
      <w:tblPr>
        <w:tblW w:w="161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05"/>
        <w:gridCol w:w="3150"/>
        <w:gridCol w:w="4935"/>
        <w:gridCol w:w="2100"/>
        <w:gridCol w:w="1190"/>
        <w:gridCol w:w="1190"/>
        <w:gridCol w:w="1190"/>
      </w:tblGrid>
      <w:tr>
        <w:trPr>
          <w:trHeight w:val="5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 名 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目标或内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序 进 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 障 措 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管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处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合处室</w:t>
            </w:r>
          </w:p>
        </w:tc>
      </w:tr>
      <w:tr>
        <w:trPr>
          <w:trHeight w:val="2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治文化品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进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推进“六五”普法规划贯彻落实，调研出台考核细则，扎实推进法治文化建设推进年活动，重点打造法治动漫，拍摄常州法治文化形象片，创新法治文化品牌建设，打造常州普法新亮点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上半年启动，征集一批优秀法治动漫作品；制作常州法治文化形象宣传片脚本，收集相关素材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组织评审法治动漫作品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份拍摄完成常州法治文化形象宣传片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·4”</w:t>
            </w:r>
            <w:r>
              <w:rPr>
                <w:rFonts w:ascii="宋体;SimSun" w:hAnsi="宋体;SimSun" w:cs="宋体;SimSun"/>
                <w:szCs w:val="21"/>
              </w:rPr>
              <w:t>活动前夕法治动漫基地挂牌，播放常州法治文化形象宣传片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发文推动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报评审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创意设计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落实拍摄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经费保障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宣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展服务“创新驱动加速年”行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发挥法律服务职能作用，出台实施意见，主动作为，积极作为，有效作为，拓展服务领域，提升服务层次，探索实施政府购买法律服务办法，建立完善律师参与矛盾化解以及外地律师联动监管长效机制，为“一核八园”、“</w:t>
            </w:r>
            <w:r>
              <w:rPr>
                <w:szCs w:val="21"/>
              </w:rPr>
              <w:t>51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行动计划提供坚实的法律服务的智力支持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底前，联系走访相关部委办局，出台服务“创新驱动加速年”活动实施意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调研学习的基础上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份制定政府购买法律服务办法并征求相关部门意见后正式出台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份制定出台律师参与公益诉讼、法律援助相关工作意见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组织实施上述实施意见和办法，建立法律服务长效运行机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底前组织考核，总结评比表彰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台文件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力推进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加强督查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组织考核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评比表彰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万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管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室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法行政信息化建设二期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建成纵贯市、辖市区、事务所、律师四个层级，全方面覆盖律师业务、管理、监督、考评各项工作，囊括全市律师行业人员的专业、共享、规范、安全的流程化律师管理综合信息实战平台。改进并完善市、辖市区、司法所三级视频会议系统，以“高清到局、视频到所”的务实建设模式实现司法行政视频会议系统的全辖区覆盖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底前，在初步调研需求的基础上完成项目招标等前期工作。视频会议项目完成设备采购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底前，与中标建设单位细化需求调研，梳理规范务实的业务流程，提出实际软件功能目标。视频会议系统设备调试安装到位，完成使用培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底前，建设单位提交软件试用版，完成硬件环境的采购和搭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底前，完成软件的试用、修改和培训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底前，全市律师事务所和司法行政机关全面铺开使用，同时建立健全配套规章制度和考核办法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成立项目机构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争取资金支持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完善配套制度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指导监督到位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全员培训推广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万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玉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管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察室</w:t>
            </w:r>
          </w:p>
        </w:tc>
      </w:tr>
    </w:tbl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w:rPr/>
      </w:r>
    </w:p>
    <w:tbl>
      <w:tblPr>
        <w:tblW w:w="161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05"/>
        <w:gridCol w:w="2940"/>
        <w:gridCol w:w="5145"/>
        <w:gridCol w:w="2100"/>
        <w:gridCol w:w="1190"/>
        <w:gridCol w:w="1190"/>
        <w:gridCol w:w="1190"/>
      </w:tblGrid>
      <w:tr>
        <w:trPr>
          <w:trHeight w:val="5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 名 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目标或内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序 进 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 障 措 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管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处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合处室</w:t>
            </w:r>
          </w:p>
        </w:tc>
      </w:tr>
      <w:tr>
        <w:trPr>
          <w:trHeight w:val="25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善法律援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体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进一步扩大法律援助覆盖面，完善工作程序和服务标准，健全服务质量监督机制，深化法律援助窗口规范化建设，确保法律援助办案数量和质量明显提升，不断提高法律援助社会知晓率和影响力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前按省厅部署切换“</w:t>
            </w:r>
            <w:r>
              <w:rPr>
                <w:szCs w:val="21"/>
              </w:rPr>
              <w:t>12348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法律咨询专线系统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前制定出台降低法律援助受理审查经济困难标准的文件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年底前建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省级法律援助规范化窗口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定期开展法律援助志愿者服务活动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放宽审查条件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设立代办点站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强化检查监督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扩大对外宣传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援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宣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规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</w:tc>
      </w:tr>
      <w:tr>
        <w:trPr>
          <w:trHeight w:val="25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法鉴定规范化建设工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统一规范化建设标准，开展专项检查评议，加强与审判机关协调配合，推进认证认可资质复评审工作，进一步提升司法鉴定公共服务水平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前完成机构认证认可复评审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前完成能力验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三季度前组织对外交流学习和培训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前邀请市政协委员视察和行风监督员参加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前召开与法院、公安等部门司法鉴定联席会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前制定卷宗统一标准并实施检查考核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经费人员保证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定期组织培训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加强检查评议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鉴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宣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</w:tc>
      </w:tr>
      <w:tr>
        <w:trPr>
          <w:trHeight w:val="24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实施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度国家司法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确保组织工作“零失误”、执行政策“零差错”、安全保密“零事故”、服务质量“零投诉”，实现平稳、安全、顺利、有效、圆满的年度工作目标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底发布公告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网上报名，政策咨询宣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组织现场确认工作人员培训，集中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天时间开展报名现场确认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组织考务培训会议，编印考务工作手册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协调相关单位做好保障工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布置考场并组织实施考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底成绩通知，分数核查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资格申请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人员落实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物资配备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经费保障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加强协作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滨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考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处室</w:t>
            </w:r>
          </w:p>
        </w:tc>
      </w:tr>
    </w:tbl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w:rPr/>
      </w:r>
    </w:p>
    <w:tbl>
      <w:tblPr>
        <w:tblW w:w="161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05"/>
        <w:gridCol w:w="2415"/>
        <w:gridCol w:w="5670"/>
        <w:gridCol w:w="2100"/>
        <w:gridCol w:w="1190"/>
        <w:gridCol w:w="1190"/>
        <w:gridCol w:w="1190"/>
      </w:tblGrid>
      <w:tr>
        <w:trPr>
          <w:trHeight w:val="3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 名 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目标或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序 进 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 障 措 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管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处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合处室</w:t>
            </w:r>
          </w:p>
        </w:tc>
      </w:tr>
      <w:tr>
        <w:trPr>
          <w:trHeight w:val="37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强化法律服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伍管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进一步加强行业协会自律性管理，完成律师、公证协会换届和基层法律服务工作者协会组建工作。开展公证行业“转作风、树形象”主题活动，加快法律服务机构和法律服务工作者诚信体系建设，开展执业行为检查和案卷评查工作，加大法律服务投诉查处惩戒力度，提高法律服务社会公信力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开展星级律师所评选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组织学习考察，制定评选考核办法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征求律师事务所意见后正式发文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正式组织实施，年底进行初评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评选表彰十佳律师。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制定评选方案，启动推荐活动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考核确定候选人开展评选，年底前进行表彰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加强律师宣传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创刊《常州律师》简报，出台律师工作信息、新闻宣传考核奖励办法，年底组织表彰奖励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完成律协换届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前召开换届大会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开展公证行业“转作风、树形象”主题活动，制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行业规范性文件，规范公证执业行为，完成公协换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上、下半年各组织一次公证质量检查活动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上半年启动在全市推广公证执业保证金制度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成立基层法律服务工作者协会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前召开成立大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组织开展律师、公证、基层法律服务岗位培训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推进行风建设。每季度召开行风工作会议，组织行风监督员开展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次督查，年底进行全面检查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明确分工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落实责任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狠抓推进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督促检查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强化配合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经费保障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万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玉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卞建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律管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管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层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监察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相关处室</w:t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强机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身建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以践行政法干警核心价值观为重点，加强思想政治、业务能力、作风效能、党风廉政建设，规范机关管理，着力提升机关管理能力、创新能力、调研能力和执行能力，树立司法行政队伍充满活力、务实高效、公道正派、清正廉洁的良好形象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施全年教育培训计划，建立市局教育培训基地，加强培训组织管理，提高培训实效性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开展争先创优、争创群众满意窗口服务单位、政法干警核心价值观等教育活动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份完成公务员职业道德主题教育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推进机关绩效考核，不断完善考核内容，每季实施考核，评选每季之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上半年创刊司法行政刊物，制定交流发行等内部管理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确定年度调研课题，深入基层调研，加强督促检查，确保重点课题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编印我局现行规章制度汇编，重新疏理修改后汇编成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底完成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我局部门预算编制报告，争取专项工作经费同比有所增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推进党风廉政建设，召开工作会议，签订责任书，抓好工作落实，年底开展考核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制定工作计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排出时序进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抓好推进落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加强检查督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强化协作配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落实考核奖惩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少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万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滨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建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教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察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处室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204" w:right="204" w:gutter="0" w:header="0" w:top="1134" w:footer="0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3:00Z</dcterms:created>
  <dc:creator>雨林木风</dc:creator>
  <dc:description/>
  <cp:keywords/>
  <dc:language>en-US</dc:language>
  <cp:lastModifiedBy>陆彬彬</cp:lastModifiedBy>
  <cp:lastPrinted>2012-02-16T15:49:00Z</cp:lastPrinted>
  <dcterms:modified xsi:type="dcterms:W3CDTF">2012-03-13T08:53:00Z</dcterms:modified>
  <cp:revision>2</cp:revision>
  <dc:subject/>
  <dc:title>常州市司法局2010年度重点工作项目表</dc:title>
</cp:coreProperties>
</file>