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环境空气质量指数（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AQI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）技术规定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chnical Regulation on Ambient Air Quality Index (on trial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( HJ 633—2012 2016-01-01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贯彻《中华人民共和国环境保护法》、《中华人民共和国大气污染防治法》等法律，规范环境空气质量指数日报和实时报工作，制定本标准。本标准依据《环境空气质量标准》，规定了环境空气质量指数日报和实时报工作的要求和程序。本标准中的污染物浓度均为质量浓度。本标准与《环境空气质量标准》（</w:t>
      </w:r>
      <w:r>
        <w:rPr>
          <w:rFonts w:cs="宋体;SimSun" w:ascii="宋体;SimSun" w:hAnsi="宋体;SimSun"/>
          <w:kern w:val="0"/>
          <w:sz w:val="24"/>
        </w:rPr>
        <w:t>GB 3095—2012</w:t>
      </w:r>
      <w:r>
        <w:rPr>
          <w:rFonts w:ascii="宋体;SimSun" w:hAnsi="宋体;SimSun" w:cs="宋体;SimSun"/>
          <w:kern w:val="0"/>
          <w:sz w:val="24"/>
        </w:rPr>
        <w:t>）同步实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2:00Z</dcterms:created>
  <dc:creator>USER</dc:creator>
  <dc:description/>
  <cp:keywords/>
  <dc:language>en-US</dc:language>
  <cp:lastModifiedBy>USER</cp:lastModifiedBy>
  <dcterms:modified xsi:type="dcterms:W3CDTF">2012-03-02T02:44:00Z</dcterms:modified>
  <cp:revision>2</cp:revision>
  <dc:subject/>
  <dc:title>环境空气质量指数（AQI）技术规定（试行）</dc:title>
</cp:coreProperties>
</file>