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市发展改革委关于印发《常州市加快新兴服务业高质量发展的若干政策》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常发改规〔</w:t>
      </w:r>
      <w:r>
        <w:rPr>
          <w:rFonts w:eastAsia="楷体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辖市、区发改（经发）委（局），常州经开区经发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提升现代服务业发展动能，推动我市服务业高质量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发改委研究制定了《常州市加快新兴服务业高质量发展的若干政策》，现印发给你们，请遵照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常州市加快新兴服务业高质量发展的若干政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32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发展和改革委员会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仿宋_GB2312" w:cs="Times New Roman"/>
          <w:color w:val="333333"/>
          <w:kern w:val="0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常州市加快新兴服务业高质量发展的若干政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《关于促进产业高质量发展的若干政策》（常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推进服务业高质量发展的意见》（常政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进一步构建国际化智造名城的服务支撑，增强长三角中轴枢纽的服务功能，蓄势赋能新质生产力发展，制定如下若干政策：</w:t>
      </w:r>
    </w:p>
    <w:p>
      <w:pPr>
        <w:pStyle w:val="Normal"/>
        <w:spacing w:lineRule="exact" w:line="550"/>
        <w:ind w:firstLine="6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支持方向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构建优质高效的现代服务业新体系，重点推动生产性服务业向专业化和价值链高端延伸，积极引导生活性服务业向高品质和多样化升级。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把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创新链供应链的</w:t>
      </w:r>
      <w:r>
        <w:rPr>
          <w:rFonts w:ascii="Times New Roman" w:hAnsi="Times New Roman" w:cs="Times New Roman" w:eastAsia="仿宋_GB2312"/>
          <w:sz w:val="32"/>
          <w:szCs w:val="32"/>
        </w:rPr>
        <w:t>关键环节，推动现代服务业和先进制造业双向融合、耦合发展，改变传统产业运作方式，催生更多新产业、新模式、新动能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紧扣全市“</w:t>
      </w:r>
      <w:r>
        <w:rPr>
          <w:rFonts w:eastAsia="仿宋_GB2312" w:cs="Times New Roman" w:ascii="Times New Roman" w:hAnsi="Times New Roman"/>
          <w:sz w:val="32"/>
          <w:szCs w:val="32"/>
        </w:rPr>
        <w:t>1028”</w:t>
      </w:r>
      <w:r>
        <w:rPr>
          <w:rFonts w:ascii="Times New Roman" w:hAnsi="Times New Roman" w:cs="Times New Roman" w:eastAsia="仿宋_GB2312"/>
          <w:sz w:val="32"/>
          <w:szCs w:val="32"/>
        </w:rPr>
        <w:t>产业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强一批服务业龙头型企业，壮大一批服务业领军型企业，培育一批服务业成长型企业，持续提升现代服务业赋能新质生产力水平。</w:t>
      </w:r>
    </w:p>
    <w:p>
      <w:pPr>
        <w:pStyle w:val="Normal"/>
        <w:spacing w:lineRule="exact" w:line="550"/>
        <w:ind w:firstLine="6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支持政策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推动服务业重点企业能级提升。</w:t>
      </w:r>
      <w:r>
        <w:rPr>
          <w:rFonts w:ascii="Times New Roman" w:hAnsi="Times New Roman" w:cs="Times New Roman" w:eastAsia="仿宋_GB2312"/>
          <w:sz w:val="32"/>
          <w:szCs w:val="32"/>
        </w:rPr>
        <w:t>对首次进入中国服务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的企业，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支持服务业优质单位争先进位。</w:t>
      </w:r>
      <w:r>
        <w:rPr>
          <w:rFonts w:ascii="Times New Roman" w:hAnsi="Times New Roman" w:cs="Times New Roman" w:eastAsia="仿宋_GB2312"/>
          <w:sz w:val="32"/>
          <w:szCs w:val="32"/>
        </w:rPr>
        <w:t>对新认定的国家级两业融合发展试点单位，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对新认定的省现代服务业高质量发展示范单位（含省现代服务业高质量发展领军企业、省现代服务业高质量发展集聚示范区、省两业融合发展标杆引领典型、省级重点平台企业等），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激发服务业人才创新创业。</w:t>
      </w:r>
      <w:r>
        <w:rPr>
          <w:rFonts w:ascii="Times New Roman" w:hAnsi="Times New Roman" w:cs="Times New Roman" w:eastAsia="仿宋_GB2312"/>
          <w:sz w:val="32"/>
          <w:szCs w:val="32"/>
        </w:rPr>
        <w:t>对当年度获得“江苏服务业专业人才特别贡献奖”的服务业人才，每人给予最高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引导服务业载体创新升级。</w:t>
      </w:r>
      <w:r>
        <w:rPr>
          <w:rFonts w:ascii="Times New Roman" w:hAnsi="Times New Roman" w:cs="Times New Roman" w:eastAsia="仿宋_GB2312"/>
          <w:sz w:val="32"/>
          <w:szCs w:val="32"/>
        </w:rPr>
        <w:t>引导集聚区围绕数字化、智能化及新消费等方向培育发展服务新业态，对新认定的市级服务业集聚区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引导已认定的市级服务业集聚区提档升级，对发展成效显著的集聚区优胜单位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鼓励服务业企业创新增效。</w:t>
      </w:r>
      <w:r>
        <w:rPr>
          <w:rFonts w:ascii="Times New Roman" w:hAnsi="Times New Roman" w:cs="Times New Roman" w:eastAsia="仿宋_GB2312"/>
          <w:sz w:val="32"/>
          <w:szCs w:val="32"/>
        </w:rPr>
        <w:t>鼓励服务业企业探索新业态、新模式，评选一批在创新方面代表性强、成长性优、有示范意义的最具活力服务业企业，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加快服务业企业扩面提质。</w:t>
      </w:r>
      <w:r>
        <w:rPr>
          <w:rFonts w:ascii="Times New Roman" w:hAnsi="Times New Roman" w:cs="Times New Roman" w:eastAsia="仿宋_GB2312"/>
          <w:sz w:val="32"/>
          <w:szCs w:val="32"/>
        </w:rPr>
        <w:t>引导服务业重点行业企业向价值链、创新链、供应链高端延伸拓展，对年度新增营收达到一定规模的企业分档分阶段给予奖励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的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奖励、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的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奖励、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的每个给予最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提升服务业企业专业化能力。</w:t>
      </w:r>
      <w:r>
        <w:rPr>
          <w:rFonts w:ascii="Times New Roman" w:hAnsi="Times New Roman" w:cs="Times New Roman" w:eastAsia="仿宋_GB2312"/>
          <w:sz w:val="32"/>
          <w:szCs w:val="32"/>
        </w:rPr>
        <w:t>支持平台服务商为外贸企业提供通关便利、孵化培训、运营交易等多方面专业化服务，对成效显著的平台服务商给予最高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推广服务业企业创新典型案例。</w:t>
      </w:r>
      <w:r>
        <w:rPr>
          <w:rFonts w:ascii="Times New Roman" w:hAnsi="Times New Roman" w:cs="Times New Roman" w:eastAsia="仿宋_GB2312"/>
          <w:sz w:val="32"/>
          <w:szCs w:val="32"/>
        </w:rPr>
        <w:t>推动平台企业拓展应用场景，评选和推广一批应用场景创新案例。推动两业跨界深度融合，评选和推广一批两业融合典型案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政策自发布之日起执行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由市发改委会同市财政局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发展和改革委员会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  <w:szCs w:val="32"/>
      </w:rPr>
      <w:t>常州市</w:t>
    </w:r>
    <w:r>
      <w:rPr>
        <w:rFonts w:ascii="宋体;SimSun" w:hAnsi="宋体;SimSun" w:cs="宋体;SimSun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5:00Z</dcterms:created>
  <dc:creator>A'</dc:creator>
  <dc:description/>
  <cp:keywords/>
  <dc:language>en-US</dc:language>
  <cp:lastModifiedBy>向菲</cp:lastModifiedBy>
  <dcterms:modified xsi:type="dcterms:W3CDTF">2024-06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46249F6443358151F46BE48A73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