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方正小标宋简体" w:hAnsi="方正小标宋简体" w:eastAsia="方正小标宋简体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省级工程技术研究中心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与院士工作站项目验收结果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7"/>
        <w:gridCol w:w="3756"/>
        <w:gridCol w:w="2410"/>
        <w:gridCol w:w="1289"/>
      </w:tblGrid>
      <w:tr>
        <w:trPr>
          <w:tblHeader w:val="true"/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编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承担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验收结果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植物纤维模塑产品成型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常州市诚鑫环保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钢制扬克烘缸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溧阳市江南烘缸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智能电网及新能源仪器装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鹏智能仪表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高精度薄壁医疗器械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溧阳市新力机械铸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高性能动力电池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蜂巢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新一代无线通信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维通信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长三角环境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长三角环境科学技术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</w:t>
            </w: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5G</w:t>
            </w: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用轻型自承式架空光缆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南方通信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薄层高质量石墨烯粉体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第六元素材料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新能源发电、储能系统产品质量检测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阳检验检测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充电安全大数据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帮星星充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新型现代智能养殖装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丽智能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道路救援智能装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汽高科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高端激光器芯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纵慧芯光半导体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（中车柴油机）大缸径活塞组件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车柴油机零部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安全防爆锂电池组件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武进中瑞电子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轨道交通辅助供电设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今创电工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航空航天用高频低损耗电缆组件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信诺凤市通信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智能机床组合制造单元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胜特尔数控机床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（君华）高性能特种工程塑料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君华特种高分子材料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协作机器人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遨博（江苏）机器人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8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智慧水务信息一体化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盈高科智能信息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多轴向经编自动化设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常州市新创智能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（安费诺）汽车连接系统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费诺汽车连接系统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低压铸造汽车轮毂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理工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加气混凝土生产成套智能装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天元智能装备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口腔速释制剂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扬子江药业集团江苏紫龙药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玻璃纤维增强复合材料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杰复合材料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（富兴）微特控制电机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兴机电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（派瑞格）外科手术医疗器械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瑞格医疗器械（常州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石油化工脱氢氧化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华化工工程技术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BM20215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建筑信息系统平台智慧城市建筑设计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高效环保型钙锌稳定剂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百尔罗赫塑料添加剂（江苏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激光测量仪器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莱赛激光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高耐候涤纶丝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常州欣战江特种纤维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微创精准手术器械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健瑞宝医疗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铸造砂处理及后处理设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好迪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新型车载天线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常州柯特瓦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产妇护理用品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常州德利斯护理用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人造板表面装饰技术与装备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康纳（常州）机械制造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</w:t>
            </w: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汽车减震降噪机能零部件</w:t>
            </w: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达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汽车多功能后视系统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凌车配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口服固体智能化工艺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8"/>
                <w:kern w:val="0"/>
                <w:szCs w:val="21"/>
              </w:rPr>
              <w:t>创志科技（江苏）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化纤纺丝组件及喷丝板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纺兴精密机械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轨道交通智能控制系统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明伟万盛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功率半导体器件与集成电路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应能微电子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海洋工业防护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海油常州涂料化工研究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高端智能开关电源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创联电源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可再生复合芯材研究及应用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佳辰地板常州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2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阻隔及阻燃功能膜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树杰塑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工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瑞华化工工程技术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21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工作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智能无人装备产业创新中心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20215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省（顺风）高效太阳能电池工程技术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江苏顺风新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45:00Z</dcterms:created>
  <dc:creator>china</dc:creator>
  <dc:description/>
  <dc:language>en-US</dc:language>
  <cp:lastModifiedBy>人间四月天</cp:lastModifiedBy>
  <cp:lastPrinted>2021-12-29T14:52:00Z</cp:lastPrinted>
  <dcterms:modified xsi:type="dcterms:W3CDTF">2024-10-21T08:52:32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70344B8624022A6DC12186AA85E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