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7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7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2024</w:t>
      </w:r>
      <w:r>
        <w:rPr>
          <w:rFonts w:ascii="方正小标宋简体" w:hAnsi="方正小标宋简体" w:cs="方正小标宋简体" w:eastAsia="方正小标宋简体"/>
          <w:color w:val="000000"/>
          <w:sz w:val="44"/>
          <w:szCs w:val="44"/>
          <w:lang w:bidi="ar"/>
        </w:rPr>
        <w:t>年度江苏省常州市机械工程</w:t>
      </w:r>
    </w:p>
    <w:p>
      <w:pPr>
        <w:pStyle w:val="Normal"/>
        <w:spacing w:lineRule="exact" w:line="570" w:before="120" w:after="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高级专业技术资格评审通过人员名单</w:t>
      </w:r>
    </w:p>
    <w:p>
      <w:pPr>
        <w:pStyle w:val="Normal"/>
        <w:spacing w:lineRule="exact" w:line="57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tbl>
      <w:tblPr>
        <w:tblW w:w="4950" w:type="pct"/>
        <w:jc w:val="center"/>
        <w:tblInd w:w="0" w:type="dxa"/>
        <w:tblLayout w:type="fixed"/>
        <w:tblCellMar>
          <w:top w:w="0" w:type="dxa"/>
          <w:left w:w="108" w:type="dxa"/>
          <w:bottom w:w="0" w:type="dxa"/>
          <w:right w:w="108" w:type="dxa"/>
        </w:tblCellMar>
      </w:tblPr>
      <w:tblGrid>
        <w:gridCol w:w="863"/>
        <w:gridCol w:w="1151"/>
        <w:gridCol w:w="675"/>
        <w:gridCol w:w="4517"/>
        <w:gridCol w:w="1549"/>
      </w:tblGrid>
      <w:tr>
        <w:trPr>
          <w:tblHeader w:val="true"/>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黑体" w:hAnsi="黑体" w:eastAsia="黑体" w:cs="黑体"/>
                <w:color w:val="000000"/>
                <w:kern w:val="0"/>
                <w:szCs w:val="21"/>
              </w:rPr>
            </w:pPr>
            <w:r>
              <w:rPr>
                <w:rFonts w:ascii="黑体" w:hAnsi="黑体" w:cs="黑体" w:eastAsia="黑体"/>
                <w:color w:val="000000"/>
                <w:kern w:val="0"/>
                <w:szCs w:val="21"/>
              </w:rPr>
              <w:t>序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黑体" w:hAnsi="黑体" w:eastAsia="黑体" w:cs="黑体"/>
                <w:color w:val="000000"/>
                <w:kern w:val="0"/>
                <w:szCs w:val="21"/>
              </w:rPr>
            </w:pPr>
            <w:r>
              <w:rPr>
                <w:rFonts w:ascii="黑体" w:hAnsi="黑体" w:cs="黑体" w:eastAsia="黑体"/>
                <w:color w:val="000000"/>
                <w:kern w:val="0"/>
                <w:szCs w:val="21"/>
              </w:rPr>
              <w:t>姓</w:t>
            </w:r>
            <w:r>
              <w:rPr>
                <w:rFonts w:ascii="黑体" w:hAnsi="黑体" w:cs="黑体" w:eastAsia="黑体"/>
                <w:color w:val="000000"/>
                <w:kern w:val="0"/>
                <w:szCs w:val="21"/>
              </w:rPr>
              <w:t xml:space="preserve">  </w:t>
            </w:r>
            <w:r>
              <w:rPr>
                <w:rFonts w:ascii="黑体" w:hAnsi="黑体" w:cs="黑体" w:eastAsia="黑体"/>
                <w:color w:val="000000"/>
                <w:kern w:val="0"/>
                <w:szCs w:val="21"/>
              </w:rPr>
              <w:t>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黑体" w:hAnsi="黑体" w:eastAsia="黑体" w:cs="黑体"/>
                <w:color w:val="000000"/>
                <w:kern w:val="0"/>
                <w:szCs w:val="21"/>
              </w:rPr>
            </w:pPr>
            <w:r>
              <w:rPr>
                <w:rFonts w:ascii="黑体" w:hAnsi="黑体" w:cs="黑体" w:eastAsia="黑体"/>
                <w:color w:val="000000"/>
                <w:kern w:val="0"/>
                <w:szCs w:val="21"/>
              </w:rPr>
              <w:t>性别</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黑体" w:hAnsi="黑体" w:eastAsia="黑体" w:cs="黑体"/>
                <w:color w:val="000000"/>
                <w:kern w:val="0"/>
                <w:szCs w:val="21"/>
              </w:rPr>
            </w:pPr>
            <w:r>
              <w:rPr>
                <w:rFonts w:ascii="黑体" w:hAnsi="黑体" w:cs="黑体" w:eastAsia="黑体"/>
                <w:color w:val="000000"/>
                <w:kern w:val="0"/>
                <w:szCs w:val="21"/>
              </w:rPr>
              <w:t>工作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黑体" w:hAnsi="黑体" w:eastAsia="黑体" w:cs="黑体"/>
                <w:color w:val="000000"/>
                <w:kern w:val="0"/>
                <w:szCs w:val="21"/>
              </w:rPr>
            </w:pPr>
            <w:r>
              <w:rPr>
                <w:rFonts w:ascii="黑体" w:hAnsi="黑体" w:cs="黑体" w:eastAsia="黑体"/>
                <w:color w:val="000000"/>
                <w:kern w:val="0"/>
                <w:szCs w:val="21"/>
              </w:rPr>
              <w:t>专业技术资格</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0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刘佳辉</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光电技术研究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0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朱</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市防雷设施检测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中天钢铁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姜文耀</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中天钢铁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中天钢铁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0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马环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中天钢铁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0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中天钢铁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0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中天钢铁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邱新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新誉阿尔斯通牵引系统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谢富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精棱铸锻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刘业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高正健康产业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杨建卫</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市深水城北污水处理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1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徐云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众建达丰机械工程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1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恽建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欣华天泰安全咨询（常州）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朱志明</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时代新能源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1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市武进区洛阳镇综合保障中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上上电缆集团新材料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帷幄汽车咨询（南京）有限公司常州分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1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中天钢铁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冯才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时代上汽动力电池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2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郭晓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赛拉弗光伏系统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2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星宇车灯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2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刘科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信承瑞技术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孙鹏飞</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山东电工电气集团常州东智变压器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熔创金属表面科技（常州）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刘春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2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颖</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2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文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时代新能源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冯超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精棱铸锻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周正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恒立液压股份有限公司常州铸造分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3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邹黎明</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光洋轴承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3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赵祝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辛晓璞</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3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东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3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勉</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3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张春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三恒自动化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3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许慧霞</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迪森（常州）能源装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李晓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艾肯（江苏）工业技术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4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吴程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当升科技（常州）新材料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英科环境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杨志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东风农机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4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亚飞</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北汽重型汽车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4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尤跃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北汽重型汽车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4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纵文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中天钢铁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4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储密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龙城精锻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周志光</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雷利电机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马艳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恒立液压股份有限公司常州铸造分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金晓彬</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国茂减速机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5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武泾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安靠智电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5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孔祥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智易人力资源服务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5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程彦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天山重工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陈志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市双强机械制造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5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谢其林</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三思环保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5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曲</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磬</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三恒自动化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5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杨庆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旷达威德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5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严金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富士常柴罗宾汽油机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邓峰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东方高精新材料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6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施明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百利锂电智慧工厂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6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吴鹏飞</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英诺光伏设备（江苏）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吴越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斯泰必鲁斯（江苏）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6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黄丹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梅特勒</w:t>
            </w:r>
            <w:r>
              <w:rPr>
                <w:rFonts w:cs="Times New Roman" w:ascii="Times New Roman" w:hAnsi="Times New Roman"/>
                <w:color w:val="000000"/>
                <w:kern w:val="0"/>
                <w:szCs w:val="21"/>
              </w:rPr>
              <w:t>-</w:t>
            </w:r>
            <w:r>
              <w:rPr>
                <w:rFonts w:ascii="Times New Roman" w:hAnsi="Times New Roman" w:cs="Times New Roman"/>
                <w:color w:val="000000"/>
                <w:kern w:val="0"/>
                <w:szCs w:val="21"/>
              </w:rPr>
              <w:t>托利多（常州）精密仪器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6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吴运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鑫科天建化工设备制造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6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颜士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雷利电机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6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苏寿奎</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恒洲智能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6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言</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恒立液压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6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刘拴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格瑞海思人居环境科技（江苏）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刘海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数控技术研究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7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辉</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润来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7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赵亚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铭赛机器人科技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7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黄志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今创电工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7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周志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今创电工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7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彬</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贺斯特科技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7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龚海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光电技术研究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7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吕慧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光电技术研究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7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张卫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昌瑞汽车部品制造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7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亮</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杨洪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8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孟燕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8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8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邓礼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8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朱</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布勒（常州）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8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周飞飞</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中智江苏经济技术合作有限公司常州分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8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陈金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逸发新材料研究院（江苏）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8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新誉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8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无锡百擎智能机器人科技有限公司常州分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8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威</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万帮数字能源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9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国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9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9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虞忠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9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魏宏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9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9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梁荣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柳工常州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9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梅青正</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新泉模具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9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黄东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上上电缆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9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李渊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上上电缆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09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孟祥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普拉迪数控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冯佳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雷利电机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坤</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酷太厨房用品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建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克劳特低温技术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金旺智能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袁兆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金旺智能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吴佳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今创车辆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华光电缆电器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许云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宏达数控科技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国茂减速机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张一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国茂减速机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金新华</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国茂减速机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李士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国茂减速机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1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黄俊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国粮仓储工程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寿俊飞</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丰顺新材料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1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陈桂芬</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大恒环境技术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敏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常发农业装备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华</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常发农业装备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白婉芝</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江苏奥琳斯邦装备科技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黄志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海力特机器人常州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蓝小波</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光大环保技术装备（常州）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新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丰疆智能科技研究院（常州）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史大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迪森（常州）能源装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液压成套设备厂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星宇车灯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慧</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新苑星电器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樊传岗</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新兰陵电力辅助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微控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2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碳科智能装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曹飞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太平通讯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陈开卓</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太平通讯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黄丽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市新瑞得仪器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戚志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市潞城燃气设备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夏慧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市潞城燃气设备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蒋玉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市华立液压润滑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庄国志</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瑞神安医疗器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马成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铭赛机器人科技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管海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雷宁电磁屏蔽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聚焦橡塑新材料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陈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嘉业智能装备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朱云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回回机械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华达科捷光电仪器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芦俊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好迪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连伟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光洋轴承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枫</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格林电力机械制造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叶</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东风农机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维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东风农机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4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东风农机集团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张新慈</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电站辅机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刘彤彤</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船用电缆有限责任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友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常发农业装备工程技术研究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张军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常发农业装备工程技术研究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张鑫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常发农业装备工程技术研究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吴小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常发农业装备工程技术研究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5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姚东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姜</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波</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志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5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郝兆荣</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5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伟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博瑞电力自动化设备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5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州艾可特机电科技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周永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柴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6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柴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6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柏水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常柴股份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何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女</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布勒（常州）机械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6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王利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博世力士乐（常州）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陈花园</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北汽重型汽车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r>
        <w:trPr>
          <w:trHeight w:val="369"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t>16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董加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男</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北汽重型汽车有限公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高级工程师</w:t>
            </w:r>
          </w:p>
        </w:tc>
      </w:tr>
    </w:tbl>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20" w:before="320" w:after="0"/>
        <w:ind w:firstLine="278"/>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520" w:before="320" w:after="0"/>
        <w:ind w:firstLine="278"/>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5:00Z</dcterms:created>
  <dc:creator>蔡静雅</dc:creator>
  <dc:description/>
  <dc:language>en-US</dc:language>
  <cp:lastModifiedBy>yoyo✨</cp:lastModifiedBy>
  <cp:lastPrinted>2024-09-26T14:14:00Z</cp:lastPrinted>
  <dcterms:modified xsi:type="dcterms:W3CDTF">2024-10-18T07:3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670148B3F4B4E9774DA71B91298DB_13</vt:lpwstr>
  </property>
  <property fmtid="{D5CDD505-2E9C-101B-9397-08002B2CF9AE}" pid="3" name="KSOProductBuildVer">
    <vt:lpwstr>2052-12.1.0.18276</vt:lpwstr>
  </property>
  <property fmtid="{D5CDD505-2E9C-101B-9397-08002B2CF9AE}" pid="4" name="commondata">
    <vt:lpwstr>commondata</vt:lpwstr>
  </property>
</Properties>
</file>