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0" w:after="0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TextBody"/>
        <w:spacing w:lineRule="exact" w:line="570" w:before="0" w:after="0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TextBody"/>
        <w:spacing w:lineRule="exact" w:line="57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</w:rPr>
        <w:t>常州市本级从业人员</w:t>
      </w:r>
      <w:r>
        <w:rPr>
          <w:rFonts w:eastAsia="方正小标宋简体" w:cs="黑体" w:ascii="方正小标宋简体" w:hAnsi="方正小标宋简体"/>
          <w:color w:val="000000"/>
          <w:sz w:val="44"/>
        </w:rPr>
        <w:t>100</w:t>
      </w:r>
      <w:r>
        <w:rPr>
          <w:rFonts w:ascii="方正小标宋简体" w:hAnsi="方正小标宋简体" w:cs="黑体" w:eastAsia="方正小标宋简体"/>
          <w:color w:val="000000"/>
          <w:sz w:val="44"/>
        </w:rPr>
        <w:t>人以上机械制造企业</w:t>
      </w:r>
    </w:p>
    <w:p>
      <w:pPr>
        <w:pStyle w:val="TextBody"/>
        <w:spacing w:lineRule="exact" w:line="570" w:before="120" w:after="0"/>
        <w:jc w:val="center"/>
        <w:rPr>
          <w:rFonts w:ascii="方正小标宋简体" w:hAnsi="方正小标宋简体" w:eastAsia="方正小标宋简体" w:cs="黑体"/>
          <w:color w:val="000000"/>
          <w:sz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</w:rPr>
        <w:t>（含金属熔融工艺）培训名单</w:t>
      </w:r>
    </w:p>
    <w:p>
      <w:pPr>
        <w:pStyle w:val="TextBody"/>
        <w:spacing w:lineRule="exact" w:line="57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99"/>
        <w:gridCol w:w="1438"/>
        <w:gridCol w:w="1820"/>
      </w:tblGrid>
      <w:tr>
        <w:trPr>
          <w:tblHeader w:val="true"/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乡镇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科勒水龙头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雅柯斯电力科技（中国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康精工机械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瑞格医疗器械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托普拉精密紧固件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汉森机械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美伊电钢（常州）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瓦卢瑞克（中国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诺贝丽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铝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艾诺电子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春江恒跃节能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西玛特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族激光智能装备科技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迪森（常州）锅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华壹特精密元件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太平洋电力设备（集团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范群干燥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瑞特金属容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风汽车有限公司常州分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丰疆智能科技研究院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五王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特尔玛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通宝光电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可波罗（常州）客车零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海弘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精棱铸锻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翰昂汽车零部件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麦格纳汽车系统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能源设备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贺尔碧格传动技术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翔医用不锈钢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住化电子材料科技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福尔特金属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思博林车辆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集萃安泰创明先进能源材料研究院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滨开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良旭车辆配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瑞悦车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永成汽车零部件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浩峰汽车附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秀田车辆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万绥工具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国宏电力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九鼎车业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尔悦电力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安江车辆部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德春电力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佳乐车辆配件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凌越装备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曙光车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豪凌车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风光车辆饰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丰车辆配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环球洪浩车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联顺车辆配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永光车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特维克工业设备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亨达车业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乐萌压力容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欧凯模塑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孟河乾源压铸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欣润车辆配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云瑞照明器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建光机械配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力盛金属制品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可耐派精密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迈得开机械配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祥禾车辆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格瑞昕烨金属制品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孟河军宇车辆配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孟河欣格压铸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汇创车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长力冲压机床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陆晔金属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河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奥豪斯仪器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宝崴金属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耘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长青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节节高电子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多棱多铸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地（常州）自动化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蒂业技凯（常州）精工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军机电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欧朗汽车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蒂森克虏伯转向系统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药物研究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乔治费歇尔机床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查特深冷工程系统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巨星铭创幕墙新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莱博汽车零部件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宝菱重工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松（常州）工程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雷克斯（常州）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高新技术产业开发区声惠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贺斯特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艾龙森汽车饰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埃德里希金属成型技术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蒸热交换器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维尔利环保科技集团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达实久信医疗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第四无线电厂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天元智能装备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杰洋精密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泰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赛嘉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姬菱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彤扬电气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宝马格（常州）工程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欣电子衡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蒂业技凯力知茂（常州）汽车配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宝滔邦石油管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影（常州）医疗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桑尼尼（常州）汽车零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滚轴承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志卓精密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费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环能涡轮动力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丁机械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摩丁热能技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常州分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特勒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  <w:szCs w:val="21"/>
              </w:rPr>
              <w:t>托利多（常州）精密仪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现代液压机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泰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诚铭电子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博格思众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电机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今研精密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后肖幕墙装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星精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欧朗汽车零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联力自动化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方工程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赛乐医疗技术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利明屏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蒸蒸发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有色铸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鑫光热处理工业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吉业斯益线束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蒸制冷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沃尔夫智能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之旺自动化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肯迪电器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普瑞流体技术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代（江苏）工程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查特中汽深冷特种车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青峰亿康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富世华全能（常州）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谷液压器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车铁马科技实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东南泰富橡胶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恒翔车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达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纺织仪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装（常州）燃油喷射系统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佳杰医疗器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协发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长青艾德利装饰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诺辉机械设备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高成齿轮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杰工程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安涡轮动力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溧岳液压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联铸造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海铸造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富特铸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佼登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家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全瑞机电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正阳焊接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科普特佳顺机床附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柴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重集团常州市华冶轧辊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欧胜高空升降平台设备制造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捷佳创智能装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宇傲车体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汽重型汽车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新泉模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鹏液流器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泉汽车零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蒂森克虏伯动力部件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叶迪车灯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全重工（常州）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冠电器集团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捷佳创精密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豪爵铃木摩托车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宏光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比亚迪汽车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住友电工运泰克机电线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瑞升华能源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机重工（常州）挖掘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一橡塑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机重工集团常林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普拉迪数控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日马精密锻压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胜代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瑞斯能源装备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南港港口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华环宇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凯特汽车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春港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迪耐斯排气系统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骠马工业机器人系统工程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联铸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冠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溪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尔松压力容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美格汽车饰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海量具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亮迪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凯德汽车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苏德涂层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正能量新材料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旺金属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双洋工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登新能源车辆科技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志云新材料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运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特工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欣昌精密工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西华亚工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远铸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稳健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源农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西夏墅万吉铸件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海联机械厂（普通合伙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夏墅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力安液压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晟鑫工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裕成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润丰源纺机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汇佳五金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牛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裕成富通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元利齿轮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佳粮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城洪力液压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武进液压启闭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族激光（常州）新能源装备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鹏科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九号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皖南铁铸件厂（普通合伙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奔南机械配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奔牛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汉得利（常州）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洛斯派（常州）汽车配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融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浦大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盖茨液压技术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维科精密模塑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科勒动力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汉声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通（常州）电子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山重工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迪砂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不二精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风轴承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欣欣制冷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哈耐斯韩华（常州）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兴机电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达德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莱克福斯弹簧科技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桥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士达汽车空调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运卓机电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航空工模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尼得科安特赛电机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莱尼电气线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费诺汽车连接系统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银河世纪微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银河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洋轴承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琥正电子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康辉医疗器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惠昌传感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茂伟瑞柯车灯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柯特瓦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信联合汽车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思维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科汽车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利涡轮增压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星宇车灯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法联精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丰盛光电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振扬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特勒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  <w:szCs w:val="21"/>
              </w:rPr>
              <w:t>托利多（常州）测量技术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宏微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兴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贸联电子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林中电工贸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井关农机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贸联特种电缆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费诺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"/>
                <w:color w:val="000000"/>
                <w:kern w:val="0"/>
                <w:szCs w:val="21"/>
              </w:rPr>
              <w:t>泰姆斯（常州）通讯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星海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锂霸电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奥斯迈医疗器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士常柴罗宾汽油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百康特医疗器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腾普（常州）精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威模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哈博（常州）电缆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科达汽车配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康迪医用吻合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钴领（常州）刀具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成精机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兴荣高新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河海新动力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井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能创低碳新能源科技（常州）有限责任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荣电器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士林汽车零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诚联电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高汽车配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峰电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宝顿电子机械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费诺定制连接器（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富士通电子零件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温康纳（常州）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顿直线电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成真空技术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和新材料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库柏电气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合光能（常州）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巴奥米特医疗器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龙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和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八益电缆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华锁厂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澳弘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捷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天合储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莱赛激光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纳克（常州）减振系统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京信电线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雷利电机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技研精工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合光能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太平通讯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谷新能源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菱电机士林电装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长源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三恒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禄显示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森萨塔传感器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森萨塔科技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士林三叶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高博能源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上扬光电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同惠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巨泰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明昌钢具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虎塘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世界伟业链轮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晟威机电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冠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丰宇五金工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江焊丝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千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长江齿轮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罗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恩梯恩阿爱必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春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恒集团控制器件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恒露斯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福兰德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诚嘉光电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龙泉管道工程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尼奥迪斯焊管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源机械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安冶金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胜电器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三工建材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众智达汽车部件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勃电气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都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信升汽车部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万康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腾锐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路五金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鸿鑫凯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延平纺织仪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村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佐安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经济开发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力光学仪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经济开发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东连杆集团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经济开发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航月纺织机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经济开发区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苏南制冷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宇通干燥工程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瑞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艺建设工程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神龙管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悦康医疗器材有限公司华信分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先锋干燥工程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圣曼干燥设备工程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立液压润滑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旭尔发焊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星耀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康进医疗器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坚正橡塑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强力先端电子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一步干燥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荣达铸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士林合金铸件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赛杰新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富顺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一清机械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星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鑫峰新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坚美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陆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偌迈机电制造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雕庄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齐丰机械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雕庄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纳图（常州）电气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雕庄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志科技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江苏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雕庄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曼淇威压力传感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船用电缆有限责任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芯缘半导体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曼淇威电气产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盛天传动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诺德电子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伊顿电力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万新能源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谷机电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米德克光电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龙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东南电器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茶山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纺兴精密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茶山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瑞得仪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新华陵汽车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兰陵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拓源电气集团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兰陵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侨裕旅游用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威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红飞金属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威尔莱炉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达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豪凯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卜弋电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杰特塑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佳得顺热能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金顺机电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泰利减速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诚模具铸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杨彬照明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曙光仪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炳发照明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捷涛精密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兴发汽车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昌吉冶金轧辊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思腾照明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泰雄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区镇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格瑞海思人居环境科技（江苏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科摩通（常州）智能制造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南方电器元件厂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联汽车销售服务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星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第二电子仪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永红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领航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永红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柴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大街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冈本工机（常州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依索沃尔塔合成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兰天大地电气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点精密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飞天齿轮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宝尊汽车销售服务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奥立思特电子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格力博（江苏）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格腾汽车零部件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美能特机电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创联电源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远尔博轨道交通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昌瑞汽车部品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康电子技术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坚力电子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上智医疗器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朗森思医疗器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国光信息产业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亚美柯机械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奥立思特电气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国光数据通信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波速传感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精研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鼎唐电机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宝盾门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冶节能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阳万联汽车附件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雷宁电磁屏蔽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达科捷光电仪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维技术成套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科研试制中心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科达斯特恩汽车科技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昊宇光伏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健龙金属制品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阿鲁克邦复合材料（江苏）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勤工工具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洛克电气集团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能源吻合器总厂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铷裕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展翔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港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蓝翼飞机装备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必能信汽车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昊邦智能控制系统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海杰冶金机械制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腾奇电力设备科技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东人防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信利电子常州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宝钢轧辊科技有限责任公司宝钢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电力装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基腾电气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丽岛新材料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4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风农机集团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5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云杰电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6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思源东芝变压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7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西电变压器有限责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8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理研精工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乾凯电力设备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东茂铸造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芝变压器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润鸿机电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3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一言盛机械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闸街道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Style w:val="NormalCharacter"/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2:00Z</dcterms:created>
  <dc:creator>封莲莲</dc:creator>
  <dc:description/>
  <dc:language>en-US</dc:language>
  <cp:lastModifiedBy>yoyo✨</cp:lastModifiedBy>
  <cp:lastPrinted>2024-07-25T09:20:00Z</cp:lastPrinted>
  <dcterms:modified xsi:type="dcterms:W3CDTF">2024-09-26T05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447E3E3A248EAACEA77DE5D6C4E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