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年常州市中小学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宪法讲宪法”活动获奖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优秀组织奖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金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武进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宁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钟楼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经开区教育和文体旅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金坛区华罗庚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武进区科教城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常州市局前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常州市博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常州市正衡中学天宁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常州市怀德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常州市新闸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常州市戚墅堰东方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常州市武进区南塘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江苏省横林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常州旅游商贸高等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常州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常州市北郊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常州市田家炳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常州市戚墅堰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常州市清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常州市明德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常州市虹景中学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演讲比赛获奖名单</w:t>
      </w:r>
    </w:p>
    <w:p>
      <w:pPr>
        <w:pStyle w:val="Normal"/>
        <w:spacing w:lineRule="exact" w:line="56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一）小学组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39"/>
        <w:gridCol w:w="1631"/>
        <w:gridCol w:w="1633"/>
        <w:gridCol w:w="1129"/>
      </w:tblGrid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学校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学生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指导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等次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局前街小学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沈天佑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薛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戚墅堰东方小学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谷郑悠墨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朱雪婷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3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溧阳市昆仑小学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甘家颖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陈媛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4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荆川小学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梁毓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柏婷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5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武进区星河实验小学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步雨蓁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毕可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6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新北区百草园小学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张佳饴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袁博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7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金坛区华罗庚实验学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赵雨菲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张海婷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二）初中组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27"/>
        <w:gridCol w:w="1590"/>
        <w:gridCol w:w="1589"/>
        <w:gridCol w:w="1145"/>
      </w:tblGrid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学校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学生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指导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等次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武进区科教城初级中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石润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张小云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明德实验中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陆博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朱丁坤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金坛区华罗庚实验学校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潘唯一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丁银花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特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第二十四中学天宁分校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沈焱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何阿慧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第四中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孙熙颜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徐阳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新北区龙城初级中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李佳恬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彭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溧阳市横涧初级中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丁梦瑶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房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新闸中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蔡欣雨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李妍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楷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楷体"/>
          <w:b/>
          <w:kern w:val="0"/>
          <w:sz w:val="32"/>
          <w:szCs w:val="32"/>
        </w:rPr>
        <w:t>（三）高中组</w:t>
      </w:r>
    </w:p>
    <w:tbl>
      <w:tblPr>
        <w:tblW w:w="91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39"/>
        <w:gridCol w:w="1623"/>
        <w:gridCol w:w="1626"/>
        <w:gridCol w:w="1235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学校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学生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指导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等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旅游商贸高等职业技术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李禹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白丽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江苏省横林高级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王彦哲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朱华芳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江苏省华罗庚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何浥尘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李军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武进区洛阳高级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孙鑫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席开平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溧阳市南渡高级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唐嘉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周逾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江苏省奔牛高级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庄雅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王法阳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等奖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素养</w:t>
      </w:r>
      <w:r>
        <w:rPr>
          <w:rFonts w:ascii="黑体" w:hAnsi="黑体" w:cs="黑体" w:eastAsia="黑体"/>
          <w:color w:val="000000"/>
          <w:sz w:val="32"/>
          <w:szCs w:val="32"/>
        </w:rPr>
        <w:t>竞赛获奖名单</w:t>
      </w:r>
    </w:p>
    <w:p>
      <w:pPr>
        <w:pStyle w:val="Normal"/>
        <w:spacing w:lineRule="exact" w:line="56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一）小学组</w:t>
      </w:r>
    </w:p>
    <w:tbl>
      <w:tblPr>
        <w:tblW w:w="92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41"/>
        <w:gridCol w:w="1521"/>
        <w:gridCol w:w="1636"/>
        <w:gridCol w:w="1300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学校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学生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指导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等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博爱小学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雷均佑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钮小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怀德苑小学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盛子睿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庄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武进区南塘桥小学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蒋宇飞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陈娇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北环小学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葛礼贤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范红霞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5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戚墅堰东方小学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梁牧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黄姗姗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6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溧阳市昆仑小学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盛靖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冯玉娣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7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金坛区华罗庚实验学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蔡语嫚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庄月娥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  <w:lang w:val="en-US" w:eastAsia="zh-CN"/>
              </w:rPr>
              <w:t>8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新北区泰山小学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李奕呈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武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  <w:lang w:val="en-US" w:eastAsia="zh-CN"/>
              </w:rPr>
              <w:t>9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溧阳市昆仑小学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黄瑞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冯玉娣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  <w:lang w:val="en-US" w:eastAsia="zh-CN"/>
              </w:rPr>
              <w:t>10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武进区湖塘桥实验小学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汤沐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朱雯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学校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学生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指导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等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  <w:lang w:val="en-US" w:eastAsia="zh-CN"/>
              </w:rPr>
              <w:t>1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金坛区华罗庚实验学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樊鑫焱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 w:bidi="ar-SA"/>
              </w:rPr>
              <w:t>钱旭艳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  <w:lang w:val="en-US" w:eastAsia="zh-CN"/>
              </w:rPr>
              <w:t>1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武进区星韵学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刘思苇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卞雯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  <w:lang w:val="en-US" w:eastAsia="zh-CN"/>
              </w:rPr>
              <w:t>1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平冈小学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顾翊扬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罗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  <w:lang w:val="en-US" w:eastAsia="zh-CN"/>
              </w:rPr>
              <w:t>1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新北区河海实验小学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朱俊宇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万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二等奖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二）初中组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745"/>
        <w:gridCol w:w="1571"/>
        <w:gridCol w:w="1544"/>
        <w:gridCol w:w="1239"/>
      </w:tblGrid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学校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学生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指导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等次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清潭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耿梓铭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李晶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虹景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孙欣岚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赵小晶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正衡中学天宁分校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马圣熙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冯林娜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新闸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 xml:space="preserve">刘烁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李妍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特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北郊初级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蔡欣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盛婕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实验初级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李佳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唐丽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花园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盛言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邹荣昌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明德实验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宋功鑫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朱丁坤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翠竹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陈灿萱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张洁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朝阳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叶梓安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金锴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勤业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鲍静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阚玉英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第二十四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霍昭翔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高建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外国语学校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胡杨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张黄波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武进区芙蓉初级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吴浩铭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刘凌英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学校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学生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指导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等次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  <w:lang w:val="en-US" w:eastAsia="zh-CN"/>
              </w:rPr>
              <w:t>常州市市北实验初级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王欣桐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蒋丽娜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西藏民族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耿晓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邵雯燕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金坛区华罗庚实验学校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丁嘉懿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丁银花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新北实验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李晨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徐晓婷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丽华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薛静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周军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北环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周垚磊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张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武进区淹城初级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徐屹爽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高丽芬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兰陵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朱梓轩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陈静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教科院附属初级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孙悦茗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蒋礼金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田家炳初级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胡子萱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朱佳桐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溧阳市第五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陈红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王亮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同济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蒋昊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吴青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三）高中组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4"/>
        <w:gridCol w:w="1609"/>
        <w:gridCol w:w="1595"/>
        <w:gridCol w:w="1265"/>
      </w:tblGrid>
      <w:tr>
        <w:trPr>
          <w:tblHeader w:val="true"/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学校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学生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指导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等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北郊高级中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谢宁萱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张晓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田家炳高级中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高敏谦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徐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第一中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周馨妍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蒋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特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戚墅堰高级中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浩然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缪大喜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特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第二中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何瑞曦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陈家颖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第五中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程淑婷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高顺裕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刘国钧高等职业技术学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林刘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石丽华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旅游商贸高等职业技术学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李梓萱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刘志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高级职业技术学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周奕彤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 w:bidi="ar-SA"/>
              </w:rPr>
              <w:t>王燕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龙城高级中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张运泽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刘彩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江苏省常州高级中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王敏捷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方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正行中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秦佳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王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江苏省横林高级中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崔欣怡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 w:bidi="ar-SA"/>
              </w:rPr>
              <w:t>张钰娇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第三中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朱芷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胡心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溧阳市南渡高级中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马可欣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 w:bidi="ar-SA"/>
              </w:rPr>
              <w:t>刘冬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江苏省华罗庚中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汤佳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李军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新桥高级中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任佳怡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 w:bidi="ar-SA"/>
              </w:rPr>
              <w:t>徐红慧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开放大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任美君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王云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教科院附属高级中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吴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章志豪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三河口高级中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胡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姚建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01:00Z</dcterms:created>
  <dc:creator>lenovo</dc:creator>
  <dc:description/>
  <dc:language>en-US</dc:language>
  <cp:lastModifiedBy>星空漫雨</cp:lastModifiedBy>
  <cp:lastPrinted>2021-09-30T10:31:00Z</cp:lastPrinted>
  <dcterms:modified xsi:type="dcterms:W3CDTF">2024-08-29T03:38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04FC4F14F4B68BD57256B7646CF4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