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常州市乡村振兴技艺师申报人员公示名单</w:t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89"/>
        <w:gridCol w:w="856"/>
        <w:gridCol w:w="4696"/>
      </w:tblGrid>
      <w:tr>
        <w:trPr>
          <w:tblHeader w:val="true"/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惠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水墨江南园林景观工程有限公司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珊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五香居食品有限公司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娟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体经济组织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范永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体经济组织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思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由职业者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管黎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体经济组织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</w:t>
            </w:r>
            <w:r>
              <w:rPr>
                <w:color w:val="000000"/>
                <w:sz w:val="21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倪息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体经济组织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2:00Z</dcterms:created>
  <dc:creator>Administrator</dc:creator>
  <dc:description/>
  <dc:language>en-US</dc:language>
  <cp:lastModifiedBy>yoyo✨</cp:lastModifiedBy>
  <cp:lastPrinted>2024-08-20T15:27:00Z</cp:lastPrinted>
  <dcterms:modified xsi:type="dcterms:W3CDTF">2024-08-22T07:16:50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ACC0011D42A6886ABE0CFD8EB0A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