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eastAsia="华文中宋" w:cs="宋体" w:ascii="华文中宋" w:hAnsi="华文中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龙城创业指导专家团名单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——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选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专家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类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企业管理类（</w:t>
      </w:r>
      <w:r>
        <w:rPr>
          <w:rFonts w:eastAsia="黑体"/>
          <w:kern w:val="0"/>
          <w:sz w:val="32"/>
          <w:szCs w:val="32"/>
        </w:rPr>
        <w:t>28</w:t>
      </w:r>
      <w:r>
        <w:rPr>
          <w:rFonts w:cs="黑体" w:eastAsia="黑体"/>
          <w:kern w:val="0"/>
          <w:sz w:val="32"/>
          <w:szCs w:val="32"/>
        </w:rPr>
        <w:t>人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科摩通（常州）智能制造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</w:t>
      </w:r>
      <w:r>
        <w:rPr>
          <w:rFonts w:ascii="仿宋" w:hAnsi="仿宋" w:cs="仿宋" w:eastAsia="仿宋"/>
          <w:kern w:val="0"/>
          <w:sz w:val="32"/>
          <w:szCs w:val="32"/>
        </w:rPr>
        <w:t>翀</w:t>
      </w:r>
      <w:r>
        <w:rPr>
          <w:rFonts w:eastAsia="仿宋_GB2312"/>
          <w:kern w:val="0"/>
          <w:sz w:val="32"/>
          <w:szCs w:val="32"/>
        </w:rPr>
        <w:t>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天正工业发展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卞科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日成橡胶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工程职业技术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天钢铁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溧阳市祥圣装饰工程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戴卿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徽梦创业投资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范筱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天钢铁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费松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博锐利恩信息技术服务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耿贵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江龙城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青年红教育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贾永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大连理工江苏研究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大学、常州企跃智能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智能制造龙城实验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亚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车戚墅堰机车车辆工艺研究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兆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欧镨瑞特信息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卢志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丹阳市高新技术创业服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陆卫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华威世纪电子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谱为科技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迪威勒普运营管理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树说新能源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车戚墅堰机车车辆工艺研究所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芸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言道管理咨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丹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市丹丹梨农业专业合作社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南京镜湖投资管理有限公司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珂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纺织服装职业技术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一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图狮网络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邹均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赋瑞傲科技有限公司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创业</w:t>
      </w:r>
      <w:r>
        <w:rPr>
          <w:rFonts w:cs="黑体" w:eastAsia="黑体"/>
          <w:kern w:val="0"/>
          <w:sz w:val="32"/>
          <w:szCs w:val="32"/>
        </w:rPr>
        <w:t>基地服务</w:t>
      </w:r>
      <w:r>
        <w:rPr>
          <w:rFonts w:cs="黑体" w:eastAsia="黑体"/>
          <w:kern w:val="0"/>
          <w:sz w:val="32"/>
          <w:szCs w:val="32"/>
        </w:rPr>
        <w:t>类（</w:t>
      </w:r>
      <w:r>
        <w:rPr>
          <w:rFonts w:eastAsia="黑体" w:cs="黑体"/>
          <w:kern w:val="0"/>
          <w:sz w:val="32"/>
          <w:szCs w:val="32"/>
        </w:rPr>
        <w:t>24</w:t>
      </w:r>
      <w:r>
        <w:rPr>
          <w:rFonts w:cs="黑体" w:eastAsia="黑体"/>
          <w:kern w:val="0"/>
          <w:sz w:val="32"/>
          <w:szCs w:val="32"/>
        </w:rPr>
        <w:t>人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巢瑜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西夏墅工具产业创业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华德文化创意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海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固立高端装备创新中心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大数据产业园运营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郭昌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行程嘉寓（常州）住房租赁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侯珍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华德文化创意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汇新创业孵化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冬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汇智创业孵化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建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汇智创业孵化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吕涵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政科信息科技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雪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市常大科技园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潘震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立智库（常州）企业顾问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博创企业管理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汇新创业孵化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华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市常大科技园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拾多钡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豫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固立高端装备创新中心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魏婷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创业邦文化传媒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玮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拾多钡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臧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龙琥高新技术创业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敏永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三晶世界科技产业发展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晴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天宁新动力高新技术创业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章国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政科信息科技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邹春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西夏墅工具产业创业服务中心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培训辅导类（</w:t>
      </w:r>
      <w:r>
        <w:rPr>
          <w:rFonts w:eastAsia="黑体" w:cs="黑体"/>
          <w:kern w:val="0"/>
          <w:sz w:val="32"/>
          <w:szCs w:val="32"/>
        </w:rPr>
        <w:t>10</w:t>
      </w:r>
      <w:r>
        <w:rPr>
          <w:rFonts w:cs="黑体" w:eastAsia="黑体"/>
          <w:kern w:val="0"/>
          <w:sz w:val="32"/>
          <w:szCs w:val="32"/>
        </w:rPr>
        <w:t>人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梦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市场景信息科技有限公司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叶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机电职业技术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工业职业技术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传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上海高乘教育科技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祺胜现代新材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信息职业技术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巧胤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工业职业技术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仇志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工程职业技术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秋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阴市三牛众创空间科技孵化器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梦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市萌益社会工作服务中心</w:t>
      </w:r>
    </w:p>
    <w:p>
      <w:pPr>
        <w:pStyle w:val="Normal"/>
        <w:overflowPunct w:val="false"/>
        <w:autoSpaceDE w:val="false"/>
        <w:snapToGrid w:val="false"/>
        <w:spacing w:lineRule="exact" w:line="590" w:before="240" w:after="2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财务法税类（</w:t>
      </w:r>
      <w:r>
        <w:rPr>
          <w:rFonts w:eastAsia="黑体" w:cs="黑体"/>
          <w:kern w:val="0"/>
          <w:sz w:val="32"/>
          <w:szCs w:val="32"/>
        </w:rPr>
        <w:t>12</w:t>
      </w:r>
      <w:r>
        <w:rPr>
          <w:rFonts w:cs="黑体" w:eastAsia="黑体"/>
          <w:kern w:val="0"/>
          <w:sz w:val="32"/>
          <w:szCs w:val="32"/>
        </w:rPr>
        <w:t>人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纺织服装职业技术学院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健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汇丰会计师事务所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澜章律师事务所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官阳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华东律师事务所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秦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友联（金坛）律师事务所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经会计师事务所有限责任公司常州分所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忠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中鸿联智税务师事务所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谢德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理工学院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小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市新北区坤朋职业技能培训学校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章玲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常武律师事务所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源博律师事务所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亚娣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常诺律师事务所</w:t>
      </w:r>
    </w:p>
    <w:p>
      <w:pPr>
        <w:pStyle w:val="Normal"/>
        <w:overflowPunct w:val="false"/>
        <w:autoSpaceDE w:val="false"/>
        <w:snapToGrid w:val="false"/>
        <w:spacing w:lineRule="exact" w:line="590" w:before="240" w:after="2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投资融资类（</w:t>
      </w:r>
      <w:r>
        <w:rPr>
          <w:rFonts w:eastAsia="黑体" w:cs="黑体"/>
          <w:kern w:val="0"/>
          <w:sz w:val="32"/>
          <w:szCs w:val="32"/>
        </w:rPr>
        <w:t>10</w:t>
      </w:r>
      <w:r>
        <w:rPr>
          <w:rFonts w:cs="黑体" w:eastAsia="黑体"/>
          <w:kern w:val="0"/>
          <w:sz w:val="32"/>
          <w:szCs w:val="32"/>
        </w:rPr>
        <w:t>人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韩孟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艾蓓咨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琼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国风险投资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金坛华罗庚科技产业发展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万美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富都创新创业孵化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许让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科基石（常州）投资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毅达股权投资基金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常州创客天使投资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苏州三英知产创业孵化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科基石（常州）投资管理有限公司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德石科技有限公司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2:00Z</dcterms:created>
  <dc:creator>封莲莲</dc:creator>
  <dc:description/>
  <dc:language>en-US</dc:language>
  <cp:lastModifiedBy>yoyo✨</cp:lastModifiedBy>
  <cp:lastPrinted>2024-08-09T10:23:00Z</cp:lastPrinted>
  <dcterms:modified xsi:type="dcterms:W3CDTF">2024-08-19T06:2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A761BB1EA402588A93FB978B95D0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