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rPr>
          <w:rFonts w:eastAsia="黑体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交 通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指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引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94655" cy="5496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snapToGrid w:val="false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1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etailcontent">
    <w:name w:val="detail_content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;Arial Rounded MT Bold" w:hAnsi="Calibri;Arial Rounded MT Bold" w:eastAsia="方正仿宋_GBK" w:cs="Calibri;Arial Rounded MT Bold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6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3:00Z</dcterms:created>
  <dc:creator>zld</dc:creator>
  <dc:description/>
  <dc:language>en-US</dc:language>
  <cp:lastModifiedBy>yoyo✨</cp:lastModifiedBy>
  <cp:lastPrinted>2024-06-26T14:32:00Z</cp:lastPrinted>
  <dcterms:modified xsi:type="dcterms:W3CDTF">2024-08-16T08:28:52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FDDBCAC4F41389510811934E8F1D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