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常州市农业农村局下属事业单位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和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（“尚未就业”是指在报名时为失业状态，下同）的人员，以及国（境）外同期毕业且在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日前完成教育部留学服务中心学历认证但尚未就业的人员，可报考面向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“三支一扶”计划、农村教师特岗计划、“西部计划”“乡村振兴计划”（含原“苏北计划”）等基层服务项目的志愿者，如参加服务项目前无工作经历，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（时间截止报名时），可报考面向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以普通高校应届毕业生应征入伍服义务兵的人员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（时间截止报名时），可报考面向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王程</cp:lastModifiedBy>
  <cp:lastPrinted>2020-05-22T18:02:00Z</cp:lastPrinted>
  <dcterms:modified xsi:type="dcterms:W3CDTF">2024-08-12T14:47:00Z</dcterms:modified>
  <cp:revision>11</cp:revision>
  <dc:subject/>
  <dc:title>“2022年毕业生”身份承诺书</dc:title>
</cp:coreProperties>
</file>