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eastAsia="华文中宋" w:cs="Arial" w:ascii="华文中宋" w:hAnsi="华文中宋"/>
          <w:spacing w:val="-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eastAsia="黑体;SimHei" w:cs="黑体;SimHei" w:ascii="黑体;SimHei" w:hAnsi="黑体;SimHei"/>
          <w:spacing w:val="-2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pacing w:val="-20"/>
          <w:sz w:val="30"/>
          <w:szCs w:val="30"/>
        </w:rPr>
        <w:t>2024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年常州市纺织工程专业初、中级职称通过人员公示名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46"/>
        <w:gridCol w:w="750"/>
        <w:gridCol w:w="4416"/>
        <w:gridCol w:w="1821"/>
      </w:tblGrid>
      <w:tr>
        <w:trPr>
          <w:tblHeader w:val="true"/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亿灵伟业纤维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梦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旷达纺织科技发展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上今文化创意发展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国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裕源灵泰面料科技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旭荣针织印染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婷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旭荣针织印染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碧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旭荣针织印染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旭荣针织印染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中纺联针织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利步瑞服装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德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东嘉麻棉（常州）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庄文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黑牡丹（集团）股份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晓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黑牡丹纺织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春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创碳谷集团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新创智能科技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新创智能科技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苏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新创智能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新创智能科技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云月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润来科技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翔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普科技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勾建珍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赛嘉机械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君豪纺织品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卓君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旭荣针织印染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杲红光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赛嘉机械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庞莉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思成凯业精密制针有限公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8:00Z</dcterms:created>
  <dc:creator>Administrator</dc:creator>
  <dc:description/>
  <cp:keywords/>
  <dc:language>en-US</dc:language>
  <cp:lastModifiedBy>倪乃强</cp:lastModifiedBy>
  <cp:lastPrinted>2023-08-10T11:16:00Z</cp:lastPrinted>
  <dcterms:modified xsi:type="dcterms:W3CDTF">2024-08-12T01:27:00Z</dcterms:modified>
  <cp:revision>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