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1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数字技能评价专场职业目录</w:t>
      </w:r>
    </w:p>
    <w:p>
      <w:pPr>
        <w:pStyle w:val="Normal"/>
        <w:spacing w:lineRule="exact" w:line="571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0"/>
        <w:gridCol w:w="4762"/>
      </w:tblGrid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1"/>
                <w:lang w:bidi="ar"/>
              </w:rPr>
              <w:t>代码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1"/>
                <w:lang w:bidi="ar"/>
              </w:rPr>
              <w:t>职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3-01-02-0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制图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1-06-0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电子商务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1-06-0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互联网营销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2-06-0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物流服务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4-04-0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信息通信网络运行管理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4-04-0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网络与信息安全管理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4-05-0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计算机程序设计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6-01-0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智能楼宇管理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8-03-0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工程测量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8-08-0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室内装饰设计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8-08-0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广告设计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13-02-0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动画制作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-11-01-0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化工总控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-31-07-0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工业机器人系统运维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-31-07-0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工业机器人系统操作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4-08-08-2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建筑信息模型技术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-05-01-0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服装制版师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1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bidi="ar"/>
              </w:rPr>
              <w:t>6-31-01-0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  <w:lang w:bidi="ar"/>
              </w:rPr>
              <w:t>电工</w:t>
            </w:r>
          </w:p>
        </w:tc>
      </w:tr>
    </w:tbl>
    <w:p>
      <w:pPr>
        <w:pStyle w:val="Normal"/>
        <w:widowControl/>
        <w:spacing w:lineRule="atLeast" w:line="0"/>
        <w:textAlignment w:val="center"/>
        <w:rPr>
          <w:rFonts w:ascii="宋体" w:hAnsi="宋体" w:cs="宋体"/>
          <w:kern w:val="0"/>
          <w:sz w:val="26"/>
          <w:szCs w:val="26"/>
          <w:lang w:bidi="ar"/>
        </w:rPr>
      </w:pPr>
      <w:r>
        <w:rPr>
          <w:rFonts w:ascii="宋体" w:hAnsi="宋体" w:cs="宋体"/>
          <w:kern w:val="0"/>
          <w:sz w:val="26"/>
          <w:szCs w:val="26"/>
          <w:lang w:bidi="ar"/>
        </w:rPr>
        <w:t>注：以上目录已有备案社会第三方评价机构和省级机构常州考核点，该目录进行动态调整，及时增加新备案的数字技能职业。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36"/>
        </w:rPr>
      </w:pPr>
      <w:r>
        <w:rPr>
          <w:rFonts w:ascii="方正小标宋简体" w:hAnsi="方正小标宋简体" w:cs="仿宋_GB2312" w:eastAsia="方正小标宋简体"/>
          <w:bCs/>
          <w:sz w:val="44"/>
          <w:szCs w:val="36"/>
        </w:rPr>
        <w:t>计划公告样式参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一、职业（工种）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等级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二、报名开始和截止时间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报名资格审核期限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四、计划评价日期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 w:before="0" w:after="12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五、评价考点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6"/>
        <w:gridCol w:w="1256"/>
        <w:gridCol w:w="1258"/>
        <w:gridCol w:w="1260"/>
        <w:gridCol w:w="1259"/>
        <w:gridCol w:w="1245"/>
      </w:tblGrid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24"/>
          <w:szCs w:val="32"/>
        </w:rPr>
      </w:pPr>
      <w:r>
        <w:rPr>
          <w:rFonts w:ascii="Times New Roman" w:hAnsi="Times New Roman" w:eastAsia="仿宋_GB2312"/>
          <w:kern w:val="0"/>
          <w:sz w:val="24"/>
          <w:szCs w:val="32"/>
        </w:rPr>
        <w:t>注：报考人数不满足开考条件的考点，服从评价机构的统筹安排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 w:before="120" w:after="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报名联系电话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六、参评人员注意事项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七、各职业、等级报名条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评价机构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Char3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4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6:00Z</dcterms:created>
  <dc:creator>蔡静雅</dc:creator>
  <dc:description/>
  <dc:language>en-US</dc:language>
  <cp:lastModifiedBy>yoyo✨</cp:lastModifiedBy>
  <cp:lastPrinted>2024-07-15T11:11:00Z</cp:lastPrinted>
  <dcterms:modified xsi:type="dcterms:W3CDTF">2024-08-06T09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2D415E8C44833917F09553A6F73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