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申报</w:t>
      </w:r>
      <w:r>
        <w:rPr>
          <w:rFonts w:eastAsia="华文中宋" w:cs="Arial" w:ascii="华文中宋" w:hAnsi="华文中宋"/>
          <w:sz w:val="36"/>
          <w:szCs w:val="36"/>
        </w:rPr>
        <w:t>2024</w:t>
      </w:r>
      <w:r>
        <w:rPr>
          <w:rFonts w:ascii="华文中宋" w:hAnsi="华文中宋" w:cs="Arial" w:eastAsia="华文中宋"/>
          <w:sz w:val="36"/>
          <w:szCs w:val="36"/>
        </w:rPr>
        <w:t>年工艺美术专业评审人员公示名单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47"/>
        <w:gridCol w:w="851"/>
        <w:gridCol w:w="4249"/>
        <w:gridCol w:w="1772"/>
        <w:gridCol w:w="1635"/>
      </w:tblGrid>
      <w:tr>
        <w:trPr>
          <w:tblHeader w:val="true"/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</w:t>
            </w: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等级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大川文化产业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统工艺美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大川文化产业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统工艺美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体经济组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统工艺美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冠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大川文化产业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统工艺美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恒久艺术装饰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统工艺美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殷赟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由职业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统工艺美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玉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体经济组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统工艺美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由职业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统工艺美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纯艺文化艺术品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统工艺美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诗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体经济组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统工艺美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体经济组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统工艺美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建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体经济组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统工艺美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德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进区湖塘鸿德轩红木家具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统工艺美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体经济组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统工艺美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查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体经济组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统工艺美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银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由职业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统工艺美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文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水墨江南园林景观工程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代艺术设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行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感动未来文化科技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代艺术设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邢莹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百佳年代薄膜科技股份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代艺术设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感动未来文化科技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代艺术设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行至雕塑景观艺术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代艺术设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行至雕塑景观艺术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代艺术设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艺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水墨江南园林景观工程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统工艺美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新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体经济组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统工艺美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体经济组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统工艺美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芳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体经济组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统工艺美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维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体经济组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统工艺美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雪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体经济组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统工艺美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泽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统工艺美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云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迅安科技股份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代艺术设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艺美术师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天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国强兴晟能源科技股份有限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代艺术设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理工艺美术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51:00Z</dcterms:created>
  <dc:creator>Administrator</dc:creator>
  <dc:description/>
  <cp:keywords/>
  <dc:language>en-US</dc:language>
  <cp:lastModifiedBy>倪乃强</cp:lastModifiedBy>
  <cp:lastPrinted>2016-11-14T22:17:00Z</cp:lastPrinted>
  <dcterms:modified xsi:type="dcterms:W3CDTF">2024-07-29T02:35:00Z</dcterms:modified>
  <cp:revision>3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