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4</w:t>
      </w:r>
      <w:r>
        <w:rPr>
          <w:rFonts w:ascii="华文中宋" w:hAnsi="华文中宋" w:cs="Arial" w:eastAsia="华文中宋"/>
          <w:sz w:val="36"/>
          <w:szCs w:val="36"/>
        </w:rPr>
        <w:t>年纺织工程专业评审人员公示名单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47"/>
        <w:gridCol w:w="851"/>
        <w:gridCol w:w="4677"/>
        <w:gridCol w:w="1489"/>
        <w:gridCol w:w="1489"/>
      </w:tblGrid>
      <w:tr>
        <w:trPr>
          <w:tblHeader w:val="true"/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利步瑞服装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与检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牡丹纺织有限公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纺织管理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文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牡丹（集团）股份有限公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纺织管理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勾建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赛嘉机械有限公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纺织机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创智能科技有限公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纺织机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创智能科技有限公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纺织机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苏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创智能科技有限公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纺织机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新创智能科技有限公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纺织机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普科技有限公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纺织机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云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润来科技有限公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纺织机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上今文化创意发展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亿灵伟业纤维制造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春生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创碳谷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纤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旭荣针织印染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染整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婷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旭荣针织印染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染整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碧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旭荣针织印染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染整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旭荣针织印染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染整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裕源灵泰面料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针织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梦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旷达纺织科技发展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织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德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嘉麻棉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织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岩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中纺联针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织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君豪纺织品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纺织管理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员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杲红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赛嘉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纺织机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思成凯业精密制针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纺织机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卓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旭荣针织印染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染整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cp:keywords/>
  <dc:language>en-US</dc:language>
  <cp:lastModifiedBy>倪乃强</cp:lastModifiedBy>
  <cp:lastPrinted>2016-11-14T14:17:00Z</cp:lastPrinted>
  <dcterms:modified xsi:type="dcterms:W3CDTF">2024-07-29T02:35:00Z</dcterms:modified>
  <cp:revision>3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