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4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基层法律服务所、基层法律服务工作者年度考核公示名录表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</w:t>
      </w:r>
      <w:r>
        <w:rPr>
          <w:rFonts w:ascii="楷体" w:hAnsi="楷体" w:cs="楷体" w:eastAsia="楷体"/>
          <w:sz w:val="32"/>
          <w:szCs w:val="32"/>
        </w:rPr>
        <w:t>（姓名加粗为所合伙人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溧阳市经济开发区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3320000737829454E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溧阳市平陵东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-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3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961148315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周颉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姚进、王法云、郭斌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史建贞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溧阳市北方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33200007378294704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溧阳市南渡镇永安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79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37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77526959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蒋跃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虞金龙、梁锁根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刘全升、方建华、庞浩春、王春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溧阳市竹箦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3320000737829550P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溧阳市竹箦镇鑫源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9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35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813528355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王巧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陈玉龙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蒋婷婷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溧阳市东方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3320000737829462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溧阳市燕山中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福田中心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A1026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3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19644880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田清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石小毛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嵇如元、魏复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溧阳市戴埠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3320000739583961A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溧阳市戴埠镇镇善西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33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961109245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姜国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管光绪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郑建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金坛区金诚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689601518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常州市金坛区华城路华苑新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7-20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2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519-8231814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王小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李祥荣、项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王水平、喜讯、卞荣保、刘丽华、丁爱武、崔林友、王云强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金坛区龙山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22815930N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常州市金坛区华城嘉园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-5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2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519-82338265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孙正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汤小芳、戴锁富、陈燕、颜翠华、王国庆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郭韦君、沈庆生、黄火荣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金坛区茅山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3320000722815957E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常州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金坛区朱林集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2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8611712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徐国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徐丹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沙国中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、王锦芳、仇书洪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符留生、刘玉香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金坛区水乡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228159066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金坛区水北集镇上汤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9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22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0519-8255294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邓洪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孙文俊、王国芳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曹毛晓、宋国平、周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金坛区金沙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22815922U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常州市金坛区晨风路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2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00442319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戴德生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陈培荣、胡靓、钱康、庄文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童国俊、秦士诚、汤国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..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武进区前黄正和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62833957P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所： 常州市武进区前黄镇瑞和苑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-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17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861283907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曾玉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陈斌、张怡、郎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机构名称：常州市武进区前黄阳光法律服务所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684103405U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所： 常州市武进区前黄镇景德东路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213172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81503332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石小英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周泽伟、贾升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机构名称：常州市夏溪法律服务所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53911562B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所： 常州市武进区嘉泽镇大名路综合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153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86126786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阮杏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史岳俊、王敖大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吴生保、管寿芝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武进区嘉泽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46222224R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所：武进区嘉泽镇成章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15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519-8380114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方仁志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胡惠芬、王桢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陈志明、吴玉松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机构名称：常州市武进区湟里法律服务所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45550904R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所： 常州市武进区湟里镇金鼎路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号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213151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0519-8334514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崔雄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施平波、蒋建平、李学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毛国良、姚军、吴产夫、万荣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机构名称：常州市武进区雪堰法律服务所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39557317B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所：常州市武进区雪堰镇潘家东街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邮编：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17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电话：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685270463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负责人：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徐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李一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周仁扬、钱银洁、周卫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武进区南夏墅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43104521B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所： 常州市武进区南夏墅街道南塘路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166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861196306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责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邵叶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周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张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新北区孟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33320000745573348D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常州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新北区孟河镇小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92106174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邵志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巢刚军、祁美芳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匡朝军、潘元明、商亚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新北区小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43116549C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常州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新北区孟河镇小河老政府一楼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584389606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蒋志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杨万平、曹利平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毛志明、陈瀚良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新北区西夏墅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Times New Roman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E4624858F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新北区西夏墅镇阳澄湖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3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135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0519-343156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朱国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徐彩红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樊金华、於才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新北区奔牛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39556349D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常州市新北区奔牛镇金牛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13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96116688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罗建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付强、任良生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新北区魏村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46739260XW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常州市新北区春江街道安家振兴路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335818215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周政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蒋荣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刘法、刘留娣、钟岳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机构名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天宁区城东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3320000739431060C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常州市天宁区郑陆镇常郑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编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311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519-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866114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吴国忠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/>
      </w:pPr>
      <w:r>
        <w:rPr>
          <w:rFonts w:cs="仿宋_GB2312;仿宋" w:eastAsia="仿宋_GB2312;仿宋"/>
          <w:sz w:val="32"/>
          <w:szCs w:val="32"/>
        </w:rPr>
        <w:t>执业人员：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陈  群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潘才兴、翟  翼、章亚英、吴蓓蓓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机构名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天宁区城中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3320000740668671U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常州市天宁区关河中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4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益丰大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编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1300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519-8815877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徐晓卿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执业人员：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张坚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郭  欣、陈  虹、高贤元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机构名称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常州市天宁区金正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3320007353036004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常州市银河湾电脑数码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编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519-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531314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朱建华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执业人员：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朱国强、刘滨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瞿克勤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机构名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天宁区天宁法律服务所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33200007406686556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天宁区翠竹新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幢甲单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室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编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3026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519-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533132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张敏雅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执业人员：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王国骅、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梅红良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谈建平、谢川兴、王怀忠、刘  征 、洪秋妹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袁红亚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机构名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天宁区郑陆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3320000746221504H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常州市天宁区郑陆镇邮电东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编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1311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519-8873103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丁红英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执业人员：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陈  俊、邵岳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邵小元、孙振兴、潘  娟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机构名称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天宁区天平法律服务所</w:t>
      </w:r>
    </w:p>
    <w:p>
      <w:pPr>
        <w:pStyle w:val="Normal"/>
        <w:spacing w:lineRule="exact" w:line="520"/>
        <w:ind w:firstLine="640"/>
        <w:rPr/>
      </w:pPr>
      <w:r>
        <w:rPr>
          <w:rFonts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33320000738263878X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常州市天宁区丽华北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楼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0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编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3004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519-88804088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魏雨草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cs="仿宋_GB2312;仿宋" w:eastAsia="仿宋_GB2312;仿宋"/>
          <w:sz w:val="32"/>
          <w:szCs w:val="32"/>
        </w:rPr>
        <w:t>执业人员：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毛友康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黄文伟、沈小明、章丽娟、杨  洲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钟楼区中直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38262277H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钟楼区龙船浜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幢甲单元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50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室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0519-82052113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卢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丁正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奚国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钟楼区现代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37090688R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钟楼区邹区卜弋庄巷村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9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586186811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周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王鸢星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、杨怀新、韦军如、祁丽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钟楼区希望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14969913E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钟楼区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怀德中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328197716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陈铁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赵亮元、郑晓青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马建忠、唐亮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钟楼区真诚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3709067XR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钟楼区荷花池街道关河西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8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中凯大厦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楼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86129292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陈小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孔源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屈建业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钟楼区永红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38264694F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钟楼区清潭新村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，永红街道社区服务中心二楼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3813563427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邓全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曹哲、孙文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钟楼区邹区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43920756G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钟楼区邹区镇新西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596126188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陈文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查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东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张国和</w:t>
      </w:r>
    </w:p>
    <w:p>
      <w:pPr>
        <w:pStyle w:val="Normal"/>
        <w:overflowPunct w:val="false"/>
        <w:snapToGrid w:val="false"/>
        <w:spacing w:lineRule="exact" w:line="570"/>
        <w:rPr>
          <w:rFonts w:ascii="Times New Roman" w:hAnsi="Times New Roman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构名称：常州市钟楼区卜弋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3320000739557552B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钟楼区邹区镇常金西路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13000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0519-8331214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bidi="ar"/>
        </w:rPr>
        <w:t>王炳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执业人员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bidi="ar"/>
        </w:rPr>
        <w:t>许立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王国方、庞蕾、仇耀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名称：</w:t>
      </w:r>
      <w:r>
        <w:rPr>
          <w:rFonts w:ascii="Times New Roman" w:hAnsi="Times New Roman" w:cs="Times New Roman" w:eastAsia="仿宋_GB2312;仿宋"/>
          <w:sz w:val="32"/>
          <w:szCs w:val="32"/>
        </w:rPr>
        <w:t>常州市武进区芙蓉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320000E84623521E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</w:rPr>
        <w:t>常州市武进区横山桥镇芙蓉柳三路</w:t>
      </w:r>
      <w:r>
        <w:rPr>
          <w:rFonts w:eastAsia="仿宋_GB2312;仿宋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</w:rPr>
        <w:t>21311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</w:rPr>
        <w:t>88761177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梁国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李杰、薛伟芳</w:t>
      </w:r>
      <w:r>
        <w:rPr>
          <w:rFonts w:ascii="Times New Roman" w:hAnsi="Times New Roman" w:cs="Times New Roman" w:eastAsia="仿宋_GB2312;仿宋"/>
          <w:sz w:val="32"/>
          <w:szCs w:val="32"/>
        </w:rPr>
        <w:t>、赵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名称：</w:t>
      </w:r>
      <w:r>
        <w:rPr>
          <w:rFonts w:ascii="Times New Roman" w:hAnsi="Times New Roman" w:cs="Times New Roman" w:eastAsia="仿宋_GB2312;仿宋"/>
          <w:sz w:val="32"/>
          <w:szCs w:val="32"/>
        </w:rPr>
        <w:t>常州市武进区横山桥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320000467392757K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</w:rPr>
        <w:t>常州市武进区横山桥镇五一村五一新苑</w:t>
      </w:r>
      <w:r>
        <w:rPr>
          <w:rFonts w:eastAsia="仿宋_GB2312;仿宋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</w:rPr>
        <w:t>21311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</w:rPr>
        <w:t>81238285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刘雄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周亚军、潘丽萍</w:t>
      </w:r>
      <w:r>
        <w:rPr>
          <w:rFonts w:ascii="Times New Roman" w:hAnsi="Times New Roman" w:cs="Times New Roman" w:eastAsia="仿宋_GB2312;仿宋"/>
          <w:sz w:val="32"/>
          <w:szCs w:val="32"/>
        </w:rPr>
        <w:t>、徐建社、冯昭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名称：</w:t>
      </w:r>
      <w:r>
        <w:rPr>
          <w:rFonts w:ascii="Times New Roman" w:hAnsi="Times New Roman" w:cs="Times New Roman" w:eastAsia="仿宋_GB2312;仿宋"/>
          <w:sz w:val="32"/>
          <w:szCs w:val="32"/>
        </w:rPr>
        <w:t>常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武进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服务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Times New Roman" w:ascii="Times New Roman" w:hAnsi="Times New Roman"/>
          <w:sz w:val="32"/>
          <w:szCs w:val="32"/>
        </w:rPr>
        <w:t>333200007439221293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    所：</w:t>
      </w:r>
      <w:r>
        <w:rPr>
          <w:rFonts w:ascii="Times New Roman" w:hAnsi="Times New Roman" w:cs="Times New Roman" w:eastAsia="仿宋_GB2312;仿宋"/>
          <w:sz w:val="32"/>
          <w:szCs w:val="32"/>
        </w:rPr>
        <w:t>常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武进区遥观镇政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编：</w:t>
      </w:r>
      <w:r>
        <w:rPr>
          <w:rFonts w:eastAsia="仿宋_GB2312;仿宋" w:cs="Times New Roman" w:ascii="Times New Roman" w:hAnsi="Times New Roman"/>
          <w:sz w:val="32"/>
          <w:szCs w:val="32"/>
        </w:rPr>
        <w:t>21310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  话：</w:t>
      </w:r>
      <w:r>
        <w:rPr>
          <w:rFonts w:eastAsia="仿宋_GB2312;仿宋" w:cs="Times New Roman" w:ascii="Times New Roman" w:hAnsi="Times New Roman"/>
          <w:sz w:val="32"/>
          <w:szCs w:val="32"/>
        </w:rPr>
        <w:t>88701148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 责 人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陈晓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业人员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张东平</w:t>
      </w:r>
      <w:r>
        <w:rPr>
          <w:rFonts w:ascii="Times New Roman" w:hAnsi="Times New Roman" w:cs="Times New Roman" w:eastAsia="仿宋_GB2312;仿宋"/>
          <w:sz w:val="32"/>
          <w:szCs w:val="32"/>
        </w:rPr>
        <w:t>、孙华杰、周建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a</cp:lastModifiedBy>
  <cp:lastPrinted>2024-03-22T19:32:00Z</cp:lastPrinted>
  <dcterms:modified xsi:type="dcterms:W3CDTF">2024-07-25T08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9BF172E5A4BD183368E32A34EBE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