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申报</w:t>
      </w:r>
      <w:r>
        <w:rPr/>
        <w:t>2024</w:t>
      </w:r>
      <w:r>
        <w:rPr/>
        <w:t>年电力工程专业评审的中、初级人员公示名单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7"/>
        <w:gridCol w:w="634"/>
        <w:gridCol w:w="3891"/>
        <w:gridCol w:w="1210"/>
        <w:gridCol w:w="1210"/>
      </w:tblGrid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报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报等级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朱俊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苏道源电气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0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庄江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苏道源电气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0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姚磊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开迈斯新能源科技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臧宁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万帮数字能源股份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沈茜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常州市海峰电力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0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锋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赛得利（常州）纤维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动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0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徐宁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溧阳天目先导电池材料科技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钱晋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苏海宏电力工程顾问股份有限公司武进分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0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宋汉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祁晓锋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甘肃泰聚环保科技有限公司常州分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薛津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天铂电力集团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1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飞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苏顺辉电力工程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1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豪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常州常天人才服务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丁华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华润化学材料科技股份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1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夏珊珊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常州常天人才服务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马彦强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常州天合智慧能源工程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1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胡培朋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常州天合智慧能源工程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1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赵雨庭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常州天合智慧能源工程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1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徐明连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常州天合智慧能源工程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吴剑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苏正辉太阳能电力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2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孙健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苏常新电力建设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2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朱洛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苏常新电力建设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2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乔霆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苏常新电力建设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康熙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苏新民电力设备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2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成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苏顺修能源科技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2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马闯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2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赵书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天铂电力集团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2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孟文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苏巴斯威节能科技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2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宋燕菲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苏欣顺电力工程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施建强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苏洁维生物设备股份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3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虞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苏常远电力工程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昊翔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苏道源电气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3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吴乐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常州天合智慧能源工程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3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吴方舟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苏道源电气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3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洪利强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常州天合智慧能源工程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3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陶帅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畅达峰电力科技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3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常州凌峰润源电力工程设计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3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常名成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3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朱光华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天合富家能源股份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4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乔聪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4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徐一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4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马金松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常州天合智慧能源工程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4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丁秋萍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常州太平通讯科技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4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韩正伟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常州太平通讯科技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4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海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常州太平通讯科技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4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静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常州太平通讯科技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4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杨连成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畅达峰电力科技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4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配菁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常州常迪机电科技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4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魏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畅达峰电力科技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畅达峰电力科技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5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钶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常州市常能电力工程咨询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5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丽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常州市常能电力工程咨询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5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高莉洁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常州市常能电力工程咨询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5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马映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苏顺辉电力工程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5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路遇安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常州市常能电力工程咨询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5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沈立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常州大秦设备安装有限责任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5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黄显彬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迪森（常州）能源装备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动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5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泽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5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傅飞翔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常州凌峰润源电力工程设计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6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凌立本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雷勃电气（常州）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6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荣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畅达峰电力科技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6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巢文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畅达峰电力科技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6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顾雪明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6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云飞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苏上上电缆集团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6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智超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天合光能股份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6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朱玉存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天合光能股份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6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高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天铂电力集团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6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帅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6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丁宁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万帮数字能源股份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赵玮琳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苏常新电力建设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7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关翠英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苏常新电力建设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7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房振宇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苏常新电力建设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7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卫卫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苏元本电力技术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7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胡正宝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常州国昂电气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7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雯娟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7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钱圣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7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龙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苏文电能科技股份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7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万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常州瑞玥环保科技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7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强磊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苏大道物业服务有限公司天宁分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蒋庆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中天电力科技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8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卫民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常州恐龙园文化科技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8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志良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恒电科技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8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霍震宇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苏道源电气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8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于智明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苏道源电气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8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敏艳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溧阳市福沃特电力自动化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力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8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林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天铂电力集团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8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晓春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常州市兰翔电器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8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苏顺修能源科技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工程师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8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仁军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江苏天驰轴承有限公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51:00Z</dcterms:created>
  <dc:creator>Administrator</dc:creator>
  <dc:description/>
  <cp:keywords/>
  <dc:language>en-US</dc:language>
  <cp:lastModifiedBy>倪乃强</cp:lastModifiedBy>
  <cp:lastPrinted>2016-11-15T06:17:00Z</cp:lastPrinted>
  <dcterms:modified xsi:type="dcterms:W3CDTF">2024-07-22T01:50:00Z</dcterms:modified>
  <cp:revision>2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