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申报</w:t>
      </w:r>
      <w:r>
        <w:rPr>
          <w:rFonts w:eastAsia="方正小标宋简体" w:cs="Arial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Arial" w:eastAsia="方正小标宋简体"/>
          <w:sz w:val="44"/>
          <w:szCs w:val="44"/>
        </w:rPr>
        <w:t>年江苏省常州市建设工程专业高级专业技术资格评审人员名单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6"/>
        <w:gridCol w:w="566"/>
        <w:gridCol w:w="5150"/>
        <w:gridCol w:w="2146"/>
      </w:tblGrid>
      <w:tr>
        <w:trPr>
          <w:tblHeader w:val="true"/>
          <w:trHeight w:val="4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</w:rPr>
              <w:t>学科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哲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易能科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大学溧阳智慧城市研究院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开发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言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泰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装饰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武进星辰装饰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装饰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翔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仁智园林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宝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八达路桥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路桥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厚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威盾建筑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专业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嘉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慧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二建建设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益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戴溪建筑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戎雪荣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兰陵涂装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华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春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润易辰建设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卞小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武进建工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勇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阳建工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鸿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达实久信医疗科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玉芬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晋陵建设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东方建设项目管理咨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春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中房建设咨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桂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建工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兆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江茂房地产开发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钟楼区新闸街道综合保障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尚田工程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鞠柳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成章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城建监察大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帮数字能源股份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玲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天力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燃气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留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顺集团建设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燃气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鑫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百力幕墙装饰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装饰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湛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华淳建设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装饰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雷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建设控股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装饰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卿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建设控股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装饰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鑫洋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装饰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舒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泰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装饰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小冬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环亚医用科技集团股份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装饰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守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泰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装饰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建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天地源建设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装饰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狄晓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武进星辰装饰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装饰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环亚医用科技集团股份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装饰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义彬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达实久信医疗科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装饰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公共资源交易中心金坛分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投标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城建校工程咨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投标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欣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城建校工程咨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投标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京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市政建设工程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雪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瀚辰园林科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恒诺农业科技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琳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绿美艺环境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智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绿苑市政园林绿化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小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嘉茂园林绿化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琪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绿苑市政园林绿化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治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晋陵建设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恽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恒诺农业科技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红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金坛建设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南博园林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益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三恒建设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明鑫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三恒建设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艳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新园市政绿化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瑞鑫园林建设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冬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思为市政建设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锴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思为市政建设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兆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茂园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筑景景观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思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园林设计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园林设计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园林设计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远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园林设计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荣禾景观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荣禾景观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公园管理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文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园林设计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晓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园林设计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巍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园林设计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科卿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琳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翠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市政工程设计研究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卓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亚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斯维尔建筑设计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荣禾景观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绿化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晓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建筑科学研究院集团股份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岩土工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柏虓勍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建筑科学研究院集团股份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岩土工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建筑科学研究院集团股份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岩土工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志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宏建岩土工程技术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岩土工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海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宏建岩土工程技术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岩土工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中达勘察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岩土工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维伶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环境卫生管理中心（常州市垃圾分类管理中心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先达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路桥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华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天马万象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路桥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永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中天市政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路桥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天马万象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路桥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建冬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市政建设工程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路桥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伟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市政建设工程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路桥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先达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路桥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云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广亚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路桥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键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益豪建设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路桥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狄旭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广亚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路桥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广亚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路桥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当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中航港建设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路桥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司马逸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先达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路桥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广亚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路桥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晓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广亚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路桥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广亚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路桥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宏隆茂建设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路桥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金龙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新园市政绿化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路桥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锦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新园市政绿化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路桥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卫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博奥建设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路桥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鞠明龙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通达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路桥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东方悦城房地产开发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路桥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梁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天儒建筑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路桥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启龙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路桥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城市照明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专业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晗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城市照明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专业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方盐湖城旅游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专业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金坛区住房保障和房屋管理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专业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天臣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达实久信医疗科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暖通与空调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达实久信医疗科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暖通与空调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永信医疗科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暖通与空调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国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国际交流中心（常州市对外友好服务中心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暖通与空调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环亚医用科技集团股份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暖通空调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婧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宏筑国际建筑工程规划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暖通空调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方硕电子工程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暖通空调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悦岩医学科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暖通空调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雄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永信医疗科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暖通空调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黎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联恒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暖通空调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束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暖通空调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雪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尧舜建筑设计有限公司常州分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暖通空调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方硕电子工程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暖通空调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军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暖通空调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玉坤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暖通空调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纺织工业设计研究院有限公司常州勘察设计分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博亚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小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铂电力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华源建筑设计研究院股份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曙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华亚工程设计研究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家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翟丽静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博研工程设计咨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云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营特工程咨询设计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浩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浩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陵设计（江苏）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晓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华源建筑设计研究院股份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亚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宏筑国际建筑工程规划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浩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海鸥化工设计研究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裕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晨龙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如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浩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卞书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贝昱建筑规划设计有限公司常州分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永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志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华亚工程设计研究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宝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维尔利环保科技集团股份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荣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太阳城建筑设计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市政工程设计研究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宝龙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原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滦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环龙实业投资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小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原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凯联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孝林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祁皓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建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百利工程科技股份有限公司常州分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小勤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环亚医用科技集团股份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智能化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华盛建设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二建建设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春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鼎达建筑新技术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金坛第一建筑安装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晋陵建设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绿建欣达建设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林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东吴钢结构网架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玉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金坛第一建筑安装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年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金燕建筑安装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鼎达建筑新技术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金坛建工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灵芝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晋陵建设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笑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恩泽建设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义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天目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天目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天目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天目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志群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常金建设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峰苗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溧阳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建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嘉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亚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二建建设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华盛建设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继臣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顺德建设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武进建工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中大建设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焘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锡锡山建筑实业有限公司常州分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闻小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晋陵建设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峥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郁林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南钧建设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良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晋陵建设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炳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悦瑞建设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婧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臻龙建设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家鸣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天目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冬冬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鼎达建筑新技术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洪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溧阳城建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天启建设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伟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鸿恺建设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玉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三建建设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端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兰陵涂装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武进建工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昌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飞峰建筑构件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富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海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文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溧阳建设集团永枫钢机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樊继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二建建设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学志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南钧建设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苏南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城东建设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庆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华大装配式房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银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成章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大湖易盛建设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嘉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天目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第一建筑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耿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康建建设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童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南钧建设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世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礼加建筑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如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拓元建设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鑫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金祥建设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笪晨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兴业古典园林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伟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金坛第一建筑安装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建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成章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真孝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天力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二建建设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治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武进建工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陆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嘉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建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成章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道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第一建筑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文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晋陵建设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金龙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南钧建设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孝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兰陵涂装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文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竣翔建设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贵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嘉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留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天力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第一建筑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青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三建建设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儒林建设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南钧建设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玮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新有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金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城区新苑房地产开发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慧鑫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华东人防设备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瞿振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南钧建设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叶青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天启建设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崇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华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立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佰拓建设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振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顶点温室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海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烈火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天力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里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嘉祥建设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嘉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达实久信医疗科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富屿建设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红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天力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建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通五建控股集团有限公司常州分公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95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贝昱建筑规划设计有限公司常州分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玲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城工建筑设计研究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康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原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玉香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联鑫工程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原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宏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日月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萍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浩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建筑设计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华源建筑设计研究院股份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芮彬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天目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龙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原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翟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远瀚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殷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方介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洁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华亚工程设计研究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原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良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方硕电子工程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俊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浩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博亚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光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原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方硕电子工程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维建研（江苏）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彦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华源建筑设计研究院股份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鸣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原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旭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浩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骆小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博亚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小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博研工程设计咨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方硕电子工程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方硕电子工程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金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浩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梦龙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浩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浩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太阳城建筑设计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亚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浩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玲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伟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维建研（江苏）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羽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市政工程设计研究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锡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浩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康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映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华亚工程设计研究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银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云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英致人力资源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满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宏筑国际建筑工程规划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振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祁皓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华亚工程设计研究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炳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化工设计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明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远瀚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丹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远瀚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原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小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联鑫工程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忠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远瀚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友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傅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凯联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国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武建机电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电气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天目照明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电气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婷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新有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电气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阚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新有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电气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小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绿砼（江苏）建筑科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尚达建设工程检测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68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小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华新博爱混凝土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海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建广亚工程材料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高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广亚高新材料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宏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广亚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尼高科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佘小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达实久信医疗科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开发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文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建筑科学研究院集团股份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开发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春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通用自来水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开发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排水管理处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开发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茆永晶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排水管理处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开发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小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宜人环境科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开发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鑫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天目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设备安装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环亚医用科技集团股份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设备安装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强云川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华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设备安装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华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设备安装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溧阳城建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设备安装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小亮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环亚医用科技集团股份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设备安装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忠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华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设备安装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常正机电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设备安装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华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设备安装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环亚医用科技集团股份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设备安装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小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华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设备安装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勇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达实久信医疗科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设备安装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进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超宸建设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设备安装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金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成章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质量安全监督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谈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金坛区建设工程管理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质量安全监督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金坛区建设工程管理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质量安全监督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业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金坛区建设工程管理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质量安全监督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建设管理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75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质量安全监督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荣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建设管理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质量安全监督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金坛区西城街道综合保障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质量安全监督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登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金坛区市政公用事业管理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质量安全监督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守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城乡建设工程管理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质量安全监督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上兴镇综合保障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质量安全监督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焘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金坛区建设工程管理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质量安全监督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金坛区建设工程管理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质量安全监督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禹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金坛区住房保障和房屋管理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质量安全监督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金坛区建设工程管理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质量安全监督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天宁区建设工程管理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质量安全监督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溧阳高新技术产业开发区综合保障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质量安全监督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小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城乡建设工程管理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质量安全监督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国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城乡建设工程管理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质量安全监督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蒋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大禹水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质量安全监督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金坛区市政公用事业管理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质量安全监督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益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金坛区园林管理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质量安全监督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金坛区建设工程管理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质量安全监督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炯南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信和工程建设管理房地产评估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梁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绿地盛仕置业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广信工程咨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菁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上兴新镇建设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佳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嘉威建设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武进经济发展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兴辰置业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0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政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银工程咨询有限责任公司常州分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艳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名方工程咨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宫文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中和信工程咨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中冠工程咨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新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维尔利环保科技集团股份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永睿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惠江南置业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金坛区固定资产投资审计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文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恒卓建设工程管理咨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道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方硕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晋陵建设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国联佳信项目咨询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方升工程项目咨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其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中兴产业投资发展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志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广信工程咨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志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通达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佳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国联佳信项目咨询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和润工程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亚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广泰工程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濮春保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达臻建设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文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安厦工程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秋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晋陵建设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潋静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晋陵山水置业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文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恒信工程咨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金坛建设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萍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城控股集团股份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融易鑫城市建设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84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无锡二建建设集团有限公司常州分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展志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中冠工程咨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益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国联佳信项目咨询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晔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城产业投资控股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志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海宏洋物业管理有限公司常州分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佰拓建设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为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尚田工程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海荣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丰润建设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洋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晟泽工程造价咨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滨江安居置业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殷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浩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凤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东方新城房地产开发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晨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汇联工程咨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文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鑫洋建设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科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天曌工程咨询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珍珍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天诏工程项目管理房地产评估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加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成章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燃气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月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惠源商业服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畅誉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佳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中正建设工程咨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名方工程咨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广信工程咨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丽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国瑞工程造价咨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科教城置业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友荣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广信工程咨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利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正信建设工程检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伟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申达检验股份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金坛区建筑科学研究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晓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建筑材料研究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亚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科鉴建设工程质量检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城工建设科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城工建设科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永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伟业检测科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建筑材料研究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燕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城工建设科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缤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三阳建设工程检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神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建筑材料研究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文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正信建设工程检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慧宇建筑工程质量检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建筑材料研究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治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安贞建设工程检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城工建设科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翟才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城工建设科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宫晓敬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建筑科学研究院集团股份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云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建筑材料研究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波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城工建设科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安贞建设工程检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建筑科学研究院集团股份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科鉴建设工程质量检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韬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建筑科学研究院集团股份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逸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江南工程检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红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建筑材料研究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植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城工建设科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邦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建昊建筑鉴定检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千源建设工程技术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坚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城工建设科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连静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尚达建设工程检测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68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舒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安贞建设工程检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美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建筑科学研究院集团股份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伟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三阳建设工程检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俊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安贞建设工程检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朱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三阳建设工程检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尚达建设工程检测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68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小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建筑材料研究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力臣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建昊建筑鉴定检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三阳建设工程检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三阳建设工程检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锦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建筑科学研究院集团股份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付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建筑科学研究院集团股份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开源工程咨询监理有限公司常州分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苏建工程项目咨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创业建设工程监理咨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国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建功工程监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源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凯联工程监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凯联工程监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晶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东方建设项目管理咨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燕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安厦工程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伟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阳光工程咨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常建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云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嘉越工程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春为全过程工程咨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安厦工程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志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安厦工程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新园市政绿化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忠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东方建设项目管理咨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常建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凯联工程监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育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宝基建设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臻溧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安厦工程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瑞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安厦工程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胜荣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嘉越工程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烨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安厦工程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宝基建设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奚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凯联工程监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宏晟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立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华阳建设工程监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君宝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创众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少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华阳建设工程监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凯联工程监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亚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盛信建设监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安厦工程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德才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苏科建设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一鸣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华阳建设工程监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祁方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宏晟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骞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安德广厦工程测绘咨询服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云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阳湖建设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宜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嘉越工程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阳湖建设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凯联工程监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建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三维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恽朴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阳湖建设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怡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创众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浩萍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凯联工程监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新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阳湖建设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文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广景工程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頔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建工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亚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诚真建设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翔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营特工程咨询设计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苏科建设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佳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壹方建设科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金坛建设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公园管理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营特工程咨询设计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常发地产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柏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南广场建设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钇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达辉建设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慧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环球融创文化旅游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琚心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丹龙置业常州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宏驰房地产开发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浩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长荡湖建设投资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松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工务工程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卓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一达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瞿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工务工程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城市照明管理处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金坛长荡湖旅游度假区综合保障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皖合作示范区建设发展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金坛华罗庚科技产业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金坛区人防指挥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赟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惠江南置业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狄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惠江南置业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园林绿化管理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巧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黑牡丹建设投资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季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工务工程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公园管理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尤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晋陵电力实业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立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绿和环境科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国有资产投资经营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汉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明宏置业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蓝海人力资源服务有限公司天宁分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匡铁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金峰水泥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天儒建筑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江川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金坛建设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荣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天宁区城市管理服务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晟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天宁区城市管理服务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中海海澄房地产开发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城乡建设工程管理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浩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创众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吉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环境卫生管理中心（常州市垃圾分类管理中心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志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新园市政绿化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学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永升物业管理有限公司常州分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旭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金坛建设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儒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公园管理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志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外企人力资源服务江苏有限公司常州分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博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大学常州工业技术研究院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公用事业管理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亮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园林绿化管理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同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外企人力资源服务江苏有限公司常州分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科技经贸技工学校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忠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工务工程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永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苏南智城科技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银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天宁区郑陆镇综合保障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金坛区机关事务管理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中海海泓房地产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云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磊祥建设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嘉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新城房产开发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建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尧兴园林绿化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公用事业管理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宗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工务工程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江恒市政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圣方建设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元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科教城投资促进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环境卫生管理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玉龙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金坛金城科技产业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霄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侨裕溪湖房地产开发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金坛第一人民医院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金马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华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常州经济开发区建设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慧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新园市政绿化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向坤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达实久信医疗科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排水管理处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恽渊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金融商务区投资发展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诸葛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燃气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轶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滨湖建设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继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钟楼新城投资建设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城乡建设工程管理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艺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三维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众鑫装饰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为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中海海泓房地产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长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新城房产开发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建青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新黄浦中金置业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翁建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排水管理处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燕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排水管理处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林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三维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菊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宜有信息科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鹤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朝融商贸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春广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中海海润房地产开发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金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滨湖建设项目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仕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天宁区建设工程管理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贤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弘创资产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大学溧阳智慧城市研究院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楚乔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地质勘察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红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新有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给水排水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元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环亚医用科技集团股份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给水排水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给排水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给水排水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水务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给水排水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爱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水务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给水排水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汝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瑞华建筑设计院有限公司江苏分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给水排水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博亚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给水排水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市政工程设计研究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给水排水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修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太阳城建筑设计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给水排水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佳林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维尔利环保科技集团股份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给水排水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市政工程设计研究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给水排水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瑞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平城工程设计有限公司江苏分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给水排水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忠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原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给水排水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祁皓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给水排水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桂勤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市政工程设计研究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给水排水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博亚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给水排水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原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给水排水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研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华亚工程设计研究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给水排水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玲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市政工程设计研究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给水排水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晓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城建校建筑规划设计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给水排水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规划设计院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给水排水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博亚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娴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瑞华建筑设计院有限公司江苏分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博研工程设计咨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新世纪现代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晓卫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城工建设科技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莹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贝昱建筑规划设计有限公司常州分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陵设计（江苏）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候晓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浩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弘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华亚工程设计研究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营特工程咨询设计管理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雄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斯维尔建筑设计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煜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学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金坛港华燃气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燃气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凤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安顺燃气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燃气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春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天力建设集团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燃气施工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孙歧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燃气工程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燃气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浩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浩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cp:keywords/>
  <dc:language>en-US</dc:language>
  <cp:lastModifiedBy>倪乃强</cp:lastModifiedBy>
  <cp:lastPrinted>2016-11-14T14:17:00Z</cp:lastPrinted>
  <dcterms:modified xsi:type="dcterms:W3CDTF">2024-07-15T07:00:00Z</dcterms:modified>
  <cp:revision>2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