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委托职称评审人员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得高、中级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业技术资格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98"/>
        <w:gridCol w:w="896"/>
        <w:gridCol w:w="4788"/>
        <w:gridCol w:w="1699"/>
        <w:gridCol w:w="1841"/>
        <w:gridCol w:w="2526"/>
      </w:tblGrid>
      <w:tr>
        <w:trPr>
          <w:tblHeader w:val="true"/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学科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Style w:val="Font21"/>
                <w:rFonts w:cs="Times New Roman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文件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文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埃斯杰贝（变压器）常州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爱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奥体少体校场馆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瑛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创业投资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秦国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第六元素材料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小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纺织服装职业技术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金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海大生物饲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范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恒锌禹晟智能装备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汇丰会计师事务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交通建设投资开发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培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捷佳创精密机械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程佳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今创风挡系统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晋陵商贸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秀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科技孵化中心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龙城旅游控股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龙汤温泉酒店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晓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民生环境检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南广场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会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千进研磨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晓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生命健康建设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株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儿童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彭亚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和润环保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戴小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环境卫生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师发展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云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聚丰化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岳巧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投资评审效能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樊莉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绿色建筑产业集聚示范区管理委员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窦剑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非税收入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晨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湖塘桥初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墨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运输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晓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科汽车电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莹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中医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中医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建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注册会计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万力酒店管理有限公司富力喜来登酒店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洁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武南新能源投资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瞿晓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信辉融资租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玉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远弘置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吕明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钟恒新材料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丽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长三角碳纤维及复合材料技术创新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长沙远大住宅工业（江苏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冈田精机（常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翠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衍环境投资（江苏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东职业技术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玲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居房地产营销策划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秀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和普会计师事务所（普通合伙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和普会计师事务所（普通合伙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大唐国际金坛热电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晓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高凯精密流体技术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余慧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国信溧阳抽水蓄能发电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龚兰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立液压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猴王涂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方桃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华冠电器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金坛投资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玉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溧阳建设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立华牧业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城国有控股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琴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洋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丁苏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尼高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润鼎智能装备制造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文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地质矿产局第二地质大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勇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建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荣茜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时代新能源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沃尔夫智能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桂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兴广包装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冯体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亚邦染料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阚玉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永葆环保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中再再生资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市政市容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汽时代动力电池系统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杜艳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药集团常州药业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殷凤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瑞柯智能驾驶研发中心（常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天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扬子江药业集团江苏紫龙药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严慧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英特曼电工（常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心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赢车网络科技（常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佳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尤尼泰鼎邦（常州）税务师事务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智能制造龙城实验室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富淼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惠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州市立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财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不动产登记交易中心武进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档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公共交通集团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档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小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天宁区环境卫生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档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韦龙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顺达科技服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档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新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宏大智能装备产业发展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赛嘉机械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葛文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黑牡丹纺织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旷达汽车饰件系统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左凯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旭荣针织印染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为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黑牡丹纺织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泰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卡尔迈耶（中国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纺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谭化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第六元素半导体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31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樊建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31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丹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卫生健康数据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31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娟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卫生健康数据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31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碧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卡尔迈耶（中国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31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梦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卢光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丽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爱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荣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港能投智慧能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不动产登记交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秋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嘉和土地房地产评估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网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港航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国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公路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伟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科技街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震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社会救助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泓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房地产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仇小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区西夏墅镇卫生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腊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重大项目建设促进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重大项目建设促进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新运城市发展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喻晓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圆融税务师事务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恩宜瑞（江苏）环境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罗庆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元博工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庄九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区房屋征收与补偿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帮数字能源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侯丽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俊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国银行股份有限公司常州分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亚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土地储备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艺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丰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砂之陶艺术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艺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卢景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艾金鹰工业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艺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柏其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化工设计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洪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中源工程技术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兰陵高分子材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建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蓝色星球环保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冶节能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家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方健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海油常州环保涂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汉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海油常州涂料化工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维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海油常州涂料化工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海油常州涂料化工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永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海油常州涂料化工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工信人事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视传媒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播音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播音员主持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侯莹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播音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播音员主持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播音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播音员主持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建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裕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福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56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播电影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广电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华科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政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庄云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哈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建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贝尔电能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贝尔电能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念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莫志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丁才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常天人才服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敦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华科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华科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正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吟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凌大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海峰电力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海峰电力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正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万达兴安装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伊泰电力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嘉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伊泰电力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志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志锋电气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元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富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能源化工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安昌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安昌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张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辉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荣华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邓今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富春江环保热电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广泽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春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斅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华冠电器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印国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睿航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汪明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睿航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睿航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睿航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法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睿航电力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罗慈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思贝尔铠甲结构件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正辉太阳能电力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天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正辉太阳能电力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邓伟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综集电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建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君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顾荣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峰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沛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国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常大创业环保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孟科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城建美苏环保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唐振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环宇信科环境检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宏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科德水处理成套设备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龙慧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晓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赛蓝环保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施喻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深水江边污水处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乔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惠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金坛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童红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溧阳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董献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溧阳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武进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小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态环境监控中心武进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西源污水处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新景城市建设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文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亿晶光电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顺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制药厂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恩宜瑞（江苏）环境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爱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光大环保技术装备（常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书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长三角环境科学技术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顾锡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大禹水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春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佳鼎生态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乾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衡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韩玉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衡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环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慧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环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环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环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伟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绿和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雪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普泽环境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天益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桂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瑞泰环保装备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爱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田环境修复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唯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金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苏环保产业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宪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环境科学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龙环环境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振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态环境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环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庄源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数控技术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翀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天正工业发展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进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发农业装备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英拓动力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氢联（江苏）高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要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光电技术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智能制造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机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濮居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工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杜玉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聚创环保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忠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安贞建设工程检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照明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正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兆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剑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建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市政工程设计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中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市政建设工程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建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市政建设工程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卫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园艺发展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茂园建设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安厦工程项目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月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城东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晓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东方建设项目管理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天启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永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先达建设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远瀚建筑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鸿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远瀚建筑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建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筑森建筑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园林绿化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建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俊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铁路民航事务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智能交通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学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金坛华通路桥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金坛交通养护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长润工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船闸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港航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永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公共交通集团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公路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晓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公路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恒正交通工程试验检测中心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查文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交通规划设计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杜亚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交通运输综合行政执法支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交通运输综合行政执法支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祁剑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交通运输综合行政执法支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燕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通达公路养护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左海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公路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飞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晓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鑫路桥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卞建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志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乃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琴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银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卞晓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新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华亚工程设计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金坛滨湖新城开发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中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家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路航建设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苏科建设项目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长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苏科建设项目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闫国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苏科建设项目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志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苏科建设项目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朝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通用路桥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羽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通用路桥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通用路桥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庄婵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市金沙交通工程质量检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鸣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市金沙交通工程质量检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立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道路运输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交通工程建设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国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交通工程建设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金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通达公路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交通建设管理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嵇旭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港航事业发展中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7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小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公路事业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交政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溧阳中等专业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等职业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跃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溧阳中等专业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等职业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卞和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天目湖中等专业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等职业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厚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詹发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科院附属初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权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育科学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敏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育科学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天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育科学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荷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教师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小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卓立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伟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左文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素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盛小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亚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钟楼区教师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裘高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经济开发区教师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莉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惠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韦叶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武进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云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教师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银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（乡村）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祁红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小学正高级教师（乡村）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教师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科技资源统筹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一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文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妇幼保健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云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科技资源统筹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科技资源统筹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柏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产力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春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生产力发展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大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屠博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疾病预防控制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蔡开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博物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学技术普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学技术普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实习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科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谈旭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熊青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宋芝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清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皇甫大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可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子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卢琳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金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丽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艳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魏蓝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云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艺术高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联合职业技术学院常州艺术分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学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艺术高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联合职业技术学院常州艺术分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金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艺术高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联合职业技术学院常州艺术分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艺术高等职业学校（江苏联合职业技术学院常州艺术分院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晨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卫生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实验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分院（常州刘国钧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梦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分院（常州刘国钧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分院（常州刘国钧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分院（常州刘国钧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兰馥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刘国钧分院（常州刘国钧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家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紫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春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诗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舒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嘉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志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思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蔡浩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常州旅游商贸分院（常州旅游商贸高等职业技术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等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联院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森林资源与湿地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林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湖塘镇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林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文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自然资源和规划服务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历史文化名城保护管理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林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古县街道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林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森林资源与湿地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业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林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亚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湖塘镇四世同堂居家养老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养老护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民养老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玉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钟楼区幸福天年老年公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养老护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民养老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钟楼区幸福阳光老年公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养老护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民养老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福利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管养老护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民养老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思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福利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管养老护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民养老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东城畜牧兽医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明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东城畜牧兽医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志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指前畜牧兽医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肖静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畜牧兽医站戴埠天目湖分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旭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畜牧兽医站昆仑南渡分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正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畜牧兽医管理服务中心湖塘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广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畜牧兽医管理服务中心牛塘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剑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畜牧兽医管理服务中心牛塘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畜牧兽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东城街道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经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师一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东城街道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经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国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农业会计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经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慧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区尧塘街道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经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经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民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溧阳市溧城街道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溧阳市溧城街道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吕连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金城镇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肖建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金城镇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建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产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钟剑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罗漪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农产品质量安全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纯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农业综合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农业综合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农业综合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立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供销合作联合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毛程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湟里镇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治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前黄镇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前黄镇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浦杏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雪堰镇农村工作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钟楼区农业综合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农业综合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供销合作总社（农管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农机化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白洁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段云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种植业技术推广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宇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农业综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邹建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农业综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农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报业传媒印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戴云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人才服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晓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邹雨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鲍晗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振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人力资源派遣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慧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千里马人力资源服务有限公司（溧阳市市场综合检验检测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市场综合检验检测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玖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华丽智能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轻工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轻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丹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青云阁艺术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艺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社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黎顺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职业介绍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农业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社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志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艺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社函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建设（集团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惜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广播电视广告节目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美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中钢精密锻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亚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盈天环保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方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维尔利环保科技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怀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重庆大学溧阳智慧城市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辰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儿童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六人民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化艺术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千里马人力资源服务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信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力资源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人协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鲁兴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教育科学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社会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社科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经济责任审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审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溧阳高新技术产业开发区管理委员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审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审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检验检测标准认证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江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检验检测标准认证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闵琪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检验检测标准认证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检验检测标准认证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检验检测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检验检测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医药产业创新中心（江苏省药品监督管理局审评核查常州分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费亚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西安高压电器研究院常州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质量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市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文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加尔达建设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包璐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小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亚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超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旱灾害防御调度指挥中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00754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郝晓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利建设管理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邓俊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利局金城水利管理服务站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200268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云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利局西城水利管理服务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卫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水利局薛埠水利管理服务站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021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春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乐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凌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翟浩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利枢纽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利枢纽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虞金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利综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海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利综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利综合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静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水资源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茅山旅游控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排水管网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小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水利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水源保护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水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市常州公证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证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公证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戴旭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北京大成（常州）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北京市惠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宋文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名扬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伟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时强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俞伯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苏正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承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吴承燕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长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钟鸣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联律师事务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律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司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体育专业运动队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体育教练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教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体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何伟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武进曲棍球训练基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体育教练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教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体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鹏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大铁检测装备技术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文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成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芸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鑫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玲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掌效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赖婉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裕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于阳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荀圆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孔维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凤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冬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波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铁路民航事务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铁路民航事务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永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剑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逸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红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曹晶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丽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晶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根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邵国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丙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地铁集团有限公司运营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铁路民航事务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铁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丽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儒林镇人民政府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统计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统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统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春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薛埠镇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统计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统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统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住房和城乡建设发展促进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统计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统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统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海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国家高新技术产业开发区市政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统计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统计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统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德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瑞新信息技术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网络安全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网办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小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共常州市委党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校（行政学院）系统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委校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光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共常州市委党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校（行政学院）系统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委校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骁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共常州市委党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校（行政学院）系统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委校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国共产党常州市金坛区委员会党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校（行政学院）系统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委校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红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共常州市委党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校（行政学院）系统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委校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歌舞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编导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严卫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画院（常州书法院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美术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海粟美术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美术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家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书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美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歌舞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舞台技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歌舞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舞台技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锡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舞台技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陶凌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锡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舞台技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震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舞台技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杰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学艺术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演出监督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柳斯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歌舞剧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演出监督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万雄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滑稽剧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演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牟亚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锡剧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演奏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艺术高等职业学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联合职业技术学院常州艺术分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演奏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祝柏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文化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汤建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化馆（常州市非物质文化遗产保护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牟志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化馆（常州市非物质文化遗产保护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图书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孝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文化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公共文化体育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姚玺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溧城街道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海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天目湖镇综合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群众文化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莉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图书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图书资料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图书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图书资料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区图书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图书资料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博物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物博物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博物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物博物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博物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物博物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瞿小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物保护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物博物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冬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物保护管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物博物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言禹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化艺术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编剧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美术馆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雪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州市曲艺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演出监督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倪卫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演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文旅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文学艺术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出版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编审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人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三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晓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三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妇幼保健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纪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妇幼保健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亚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疾病预防控制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同创工业设备安装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明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卫生高等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史菊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溧阳高新技术产业开发区管理委员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迟国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交通运输综合行政执法大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国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敏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一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中医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彩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肿瘤医院（常州市第四人民医院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疾病预防控制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融媒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思想政治工作人员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党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编辑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钟志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姜小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东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陆文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崔彦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日报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宣通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芯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药学专业（药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药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晓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药学专业（药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药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莉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药学专业（药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药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晓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药学专业（药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中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药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食品药品纤维质量监督检验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药学专业（药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中药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药监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北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宝钢轧辊科技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宝菱重工机械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常宝普莱森钢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海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申特钢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武进不锈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武进不锈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宋建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殳哲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孔亚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动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旋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革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稳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一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方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小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建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林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天钢铁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冶协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国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都铂高分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知识产权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知识产权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知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丽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至善至诚专利代理事务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普通合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知识产权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知识产权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知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雷利电机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知识产权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知识产权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知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鸣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擎致航知识产权服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知识产权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知识产权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知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玉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交通技师学院（常州交通高级技工学校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工贸高级技工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杨道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工贸高级技工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潘银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慧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建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高级职业技术学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实习指导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实习指导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思远集成电路与智能技术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霍文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思远集成电路与智能技术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淑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一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烨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广宇花辊机械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雄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快克智能装备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乐卓液压科技（苏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天目安装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重庆大学溧阳智慧城市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浚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重庆大学溧阳智慧城市研究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晓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公路运输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沛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药物研究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物医药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淑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创健医疗科技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家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朗合医疗器械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孙海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时创能源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同惠电子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电子信息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科摩通（常州）智能制造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数字经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智能制造）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记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智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锴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常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实习指导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冬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梅特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托利多（常州）测量技术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科学研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建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冯江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联德电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钱晓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强力电子新材料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天目先导电池材料科技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石油化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讲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戴文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技工学校教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实习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严永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技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贾中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力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第二人民医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卫生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职称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奎俊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不动产登记交易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建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不动产登记交易中心武进分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毛浩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唐海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贺燕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蒲桦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夏志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金坛区测绘地理信息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勘测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勘测设计院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007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国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勘测设计院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007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勘测设计院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007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孟航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自然资源和规划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鲍文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自然资源和规划技术保障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自然资源和规划服务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历史文化名城保护管理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黄文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经济开发区自然资源和规划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邱小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祎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翁勇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梦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管理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吴寅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武进规划勘测设计院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0073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荣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新北自然资源和规划服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城建校建筑规划设计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筑森建筑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崔晨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筑森建筑设计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许永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中景博道城市规划发展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小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测绘院（常州市地理信息智能技术中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德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然资源工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正高级规划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自然资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正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文学创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文学创作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苏作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80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 w:before="120" w:after="0"/>
        <w:ind w:firstLine="278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3:00Z</dcterms:created>
  <dc:creator>蔡静雅</dc:creator>
  <dc:description/>
  <dc:language>en-US</dc:language>
  <cp:lastModifiedBy>yoyo✨</cp:lastModifiedBy>
  <cp:lastPrinted>2024-05-28T16:12:00Z</cp:lastPrinted>
  <dcterms:modified xsi:type="dcterms:W3CDTF">2024-07-02T02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0DD390A54706BB9968F5FB9112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