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批准设立常州市博士后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创新实践基地单位名单</w:t>
      </w:r>
    </w:p>
    <w:p>
      <w:pPr>
        <w:pStyle w:val="Normal"/>
        <w:snapToGrid w:val="false"/>
        <w:spacing w:lineRule="exact" w:line="57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19"/>
        <w:gridCol w:w="1215"/>
        <w:gridCol w:w="6738"/>
      </w:tblGrid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区域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常州检验检测标准认证研究院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金坛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贝特瑞（江苏）新能源材料有限公司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武进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常州纵慧芯光半导体科技有限公司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武进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汽研汽车检验中心（常州）有限公司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武进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苏高凯精密流体技术股份有限公司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武进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苏绿和环境科技有限公司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武进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苏先诺新材料科技有限公司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武进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苏铭纳阳智能装备有限公司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进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星遥光宇（常州）科技有限公司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新北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长三角碳纤维及复合材料技术创新中心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常州中南化工有限公司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苏中吴环保产业发展有限公司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经开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常州博瑞电力自动化设备有限公司</w:t>
            </w:r>
          </w:p>
        </w:tc>
      </w:tr>
    </w:tbl>
    <w:p>
      <w:pPr>
        <w:pStyle w:val="Normal"/>
        <w:spacing w:lineRule="exact" w:line="520"/>
        <w:ind w:firstLine="27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正文首行缩进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06:00Z</dcterms:created>
  <dc:creator>蔡静雅</dc:creator>
  <dc:description/>
  <dc:language>en-US</dc:language>
  <cp:lastModifiedBy>yoyo✨</cp:lastModifiedBy>
  <cp:lastPrinted>2024-05-28T16:12:00Z</cp:lastPrinted>
  <dcterms:modified xsi:type="dcterms:W3CDTF">2024-07-02T02:5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07FBE72E743E5A8E5C139EA51117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