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530"/>
        <w:ind w:left="4498" w:right="-58" w:hanging="4504"/>
        <w:jc w:val="left"/>
        <w:rPr>
          <w:rFonts w:ascii="Times New Roman" w:hAnsi="Times New Roman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8"/>
        </w:rPr>
        <w:t>奖励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</w:rPr>
      </w:r>
    </w:p>
    <w:p>
      <w:pPr>
        <w:pStyle w:val="Normal"/>
        <w:widowControl/>
        <w:ind w:firstLine="641"/>
        <w:jc w:val="left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ascii="黑体" w:hAnsi="黑体" w:cs="宋体" w:eastAsia="黑体"/>
          <w:kern w:val="0"/>
          <w:sz w:val="32"/>
          <w:szCs w:val="24"/>
        </w:rPr>
        <w:t>一、记功人员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法院审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羊文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益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互联网新闻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档案博览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炜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查俊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文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莉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玉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竹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庆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艳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荣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勇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龙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振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宜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天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冬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朝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爱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音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小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经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侯卫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光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锦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安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珊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琴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天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正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伯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教科院附属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奉小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同济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秋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文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永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毓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良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环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崔亚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幼儿师范高等专科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耿旭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幼儿师范高等专科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东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幼儿师范高等专科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产力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春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工信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崔小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华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福利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季敏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福利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冬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仲裁委员会办公室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义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红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彩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玉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相艮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俊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汶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锴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仁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人事考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人事考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国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自然资源和规划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宁玉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自然资源和规划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大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安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雪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测绘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经济开发区自然资源和规划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亚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土地储备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霞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自然资源和规划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志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宇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乡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国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乡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鹏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乡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文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住房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琳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房屋安全和白蚁防治指导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云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桂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绿化管理指导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港航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曙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都鹏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海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交通运输安全和应急指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超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河道湖泊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水旱灾害防御调度指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园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农业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艺术高等职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艺术高等职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博物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玉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图书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冬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文物保护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凌丽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海粟美术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市歌舞剧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君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市锡剧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柏慧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小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晓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爱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春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南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仁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春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炳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晓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乾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银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文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潜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文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文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朝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肇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诸凌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辉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建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季林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万员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圣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小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文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善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翠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丽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祝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闵叶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利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立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娟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红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燕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志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炎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群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彩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建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符国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白建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恕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文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淑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晓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云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萧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妍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珉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海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晓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宏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韩小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美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丽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佘广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国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舒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琼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上官秋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志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丹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建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敏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云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云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梁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建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革命烈士陵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退役军人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应急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国际交流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书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便民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场监管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梁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食品药品纤维质量监督检验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佳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戚美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体育运动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常州体育运动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青少年业余体育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市级机关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继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直属房产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海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亚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良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新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燕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惠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鲍静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洪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偲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瑶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宪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晓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骆海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住房公积金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伊宏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季蓓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树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合作交流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益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工人文化宫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残疾人综合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旭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泽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天目湖国家湿地公园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志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家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金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施雄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哲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埭头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靖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黄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建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古县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方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党群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党群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文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党群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葛曙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雯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羽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玉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雪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晓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维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子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大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铁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凤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丽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新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泽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圣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春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丽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福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立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锁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秀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待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爱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旭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爱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群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小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横涧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庆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平桥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立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叶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文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洪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晓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晓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惠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文化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外国语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滕秋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外国语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慧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外国语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西平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逸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西平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春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西平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忠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天目湖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亚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国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绸缪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段志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沛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沛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梅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海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月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洁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贝桥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鸾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贝桥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金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伟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有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国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永平幼儿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春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美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昌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志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傅冯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明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新区实验幼儿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红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河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爱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河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玲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虞新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传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永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宗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永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后周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运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建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孝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正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婷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鲁绮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国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德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慧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立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宁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廷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周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连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熊玉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冉茂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雪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燕湖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春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富俊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若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爱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立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杏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泓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民营企业发展促进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挹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志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婚姻登记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益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自然资源和规划编制研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汉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乐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丽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咏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狄明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幸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春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淑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立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永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志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立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道路运输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明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交通工程建设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港航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小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嵇静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农业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农业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俊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农业综合技术推广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投资促进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江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公共文化体育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小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小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琴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卫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庾雪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初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亚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淑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一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素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彩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傅云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虞宇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洪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易清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孟冬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溧城镇清安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焱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谈来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国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别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余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上兴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金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裕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孔彩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志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社渚镇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逢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经济责任审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丽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大数据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市大数据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人民法院机关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人民法院机关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人民法院机关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尧塘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尧塘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凡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文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金坛华罗庚高新技术产业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洪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康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检验检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检验检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光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直溪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旭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炜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金坛经济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储振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金坛经济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金坛经济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金坛经济开发区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克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振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继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博物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明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农业园区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智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职业农民培育指导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畜牧兽医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崔明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烈士陵园管理所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小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区重大项目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晓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区重大项目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兆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节能监测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信访接待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敏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晓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金坛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不动产登记交易中心金坛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土地征地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荣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土地征地勘测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测绘地理信息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燕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园林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园林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晨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住房保障和房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九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房屋征收与补偿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建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田小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中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运输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立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港航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卫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利局薛埠水利管理服务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云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利局西城水利管理服务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慧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旱灾害防御调度指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欢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金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文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韵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傅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文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文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红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束明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鹤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振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逸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亚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成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欧阳卫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江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丽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里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珍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艳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三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乐海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大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小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兰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春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玉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水北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薛埠镇茅麓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金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朱林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文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直溪镇建昌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军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尧塘中心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卫生健康工作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叶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风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菊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第四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西城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盈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西城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荣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段玉裁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天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华城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龚海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华城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冷漓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东城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阚荣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金坛区茅麓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社会矛盾纠纷调处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俊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民政局婚姻登记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清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共常州市武进区委党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征地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新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青少年活动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春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教师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bookmarkStart w:id="0" w:name="RANGE!C627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淑元</w:t>
            </w:r>
            <w:bookmarkEnd w:id="0"/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文化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博物馆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市政公用事业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伟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水利综合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水利枢纽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退休人员社会化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敏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港航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钦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公路事业发展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投资促进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姜永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环境卫生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文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公共资源交易中心武进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南夏墅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泽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湟里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征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小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雪堰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志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嘉泽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胥志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前黄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永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公共安全保障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顺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如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成章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戴溪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若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小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谈露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冬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丽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潘家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胥志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储建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霍晓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实验小学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玉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华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文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丽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中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一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哲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妇幼保健计划生育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美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雨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芮立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红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学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丽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卞仕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雪堰镇漕桥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美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礼嘉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丽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国家高新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国家高新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锦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镇鸣凰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娟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湖塘镇马杭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牛塘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西湖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梁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六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臧华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嘉泽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亚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计划生育协会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监督执纪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鹏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人民武装部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审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玉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吕墅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育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高新技术创新创业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市政绿化管理所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房产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建设工程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文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水利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晗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国家高新区（新北区）招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国家高新区（新北区）招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雪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雪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肖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薛家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亚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市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罗溪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娟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西夏墅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仇小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西夏墅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恽新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文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贡明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佴群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慧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小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向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彩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佳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红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佩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君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海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彩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三井街道河海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丽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光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恩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伟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翁杨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德康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伟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魏村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安家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孝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安家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宏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孟河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卫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西夏墅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校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奔牛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新桥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淑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三井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春江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文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叶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天宁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第二十四中天宁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慧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正衡中学天宁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实验初级中学天宁分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明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惠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聂鑫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殷彩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卞莉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晓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伟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菽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兰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新村第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承丽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三河口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卫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解放路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金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凉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晓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青龙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冰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雕庄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春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浦前中心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琦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德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宗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妤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华润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文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光华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戚志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光华学校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北环幼儿园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峰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教育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建成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丽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星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焦溪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惠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焦溪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国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兰陵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兰陵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利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妇幼保健计划生育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思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高新技术创业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银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雕庄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青龙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盛靖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茶山街道办事处事业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红梅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天宁街道办事处事业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雯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兰陵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国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新闻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政务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奇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区域社会治理现代化指挥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颖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人力资源开发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煦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城市管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飚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招商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晔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政务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龚妮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重大项目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郑陆畜牧兽医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建设工程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中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法院审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科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环境卫生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文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天宁区房屋征收与补偿办公室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尚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经济和信息化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雯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市政工程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市政工程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亚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环境卫生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农业综合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国真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国际投资促进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人民法院审务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新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忠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北港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虹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北港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亚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新闸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新闸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薛建军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五星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永红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湘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西林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西林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嫣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浦琴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小燕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云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广化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羊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冠英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第二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雨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第二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孟雯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东方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西仓桥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焕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文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素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邹区人民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小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北港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明辉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崔艳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疾病预防控制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惠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钟楼区妇幼保健计划生育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增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纪检监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晖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江苏常州经济开发区建设工程质量安全监督站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东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农业水利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农业水利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颖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环境卫生管理处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林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志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遥观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燕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潞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潞城街道综合保障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东方新城建设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玉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燕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志芬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丽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经开区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玥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经开区实验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戚墅堰东方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晓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新安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建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南塘桥小学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施曙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侯国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晓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国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成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熊秋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横山桥镇芙蓉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寨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武进区遥观镇卫生院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小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街道社区卫生服务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沥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常州经济开发区街道社区卫生服务中心</w:t>
            </w:r>
          </w:p>
        </w:tc>
      </w:tr>
    </w:tbl>
    <w:p>
      <w:pPr>
        <w:pStyle w:val="Normal"/>
        <w:widowControl/>
        <w:tabs>
          <w:tab w:val="clear" w:pos="420"/>
          <w:tab w:val="left" w:pos="2518" w:leader="none"/>
        </w:tabs>
        <w:ind w:left="534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18" w:leader="none"/>
        </w:tabs>
        <w:ind w:left="534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18" w:leader="none"/>
        </w:tabs>
        <w:ind w:left="534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18" w:leader="none"/>
        </w:tabs>
        <w:ind w:left="534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嘉奖人员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泽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震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上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钧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市住房公积金管理中心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凌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士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广播电视台</w:t>
            </w:r>
          </w:p>
        </w:tc>
      </w:tr>
    </w:tbl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8:00Z</dcterms:created>
  <dc:creator>蔡静雅</dc:creator>
  <dc:description/>
  <dc:language>en-US</dc:language>
  <cp:lastModifiedBy>Administrator</cp:lastModifiedBy>
  <cp:lastPrinted>2024-05-28T16:12:00Z</cp:lastPrinted>
  <dcterms:modified xsi:type="dcterms:W3CDTF">2024-06-14T09:0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CB1AD2EC4536948365725BB64F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