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年常州市劳动保障信用等级评价</w:t>
      </w:r>
    </w:p>
    <w:p>
      <w:pPr>
        <w:pStyle w:val="Normal"/>
        <w:widowControl/>
        <w:spacing w:lineRule="exact" w:line="56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A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级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 w:bidi="ar"/>
        </w:rPr>
        <w:t>及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以上的劳务派遣单位名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21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21"/>
          <w:lang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59"/>
        <w:gridCol w:w="1782"/>
        <w:gridCol w:w="1252"/>
      </w:tblGrid>
      <w:tr>
        <w:trPr>
          <w:tblHeader w:val="true"/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7" w:right="-57" w:hanging="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所属地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评级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溧阳市千里马人力资源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溧阳市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金坛苏龙劳务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江苏峻源人力资源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金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众晶人力资源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联锐企业管理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中锐人力资源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骏驰企业管理咨询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苏龙劳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仕辰人力资源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武进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聚英服务外包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新区河海人才劳动力服务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百通人力资源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方圆外企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德平人力资源管理咨询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常旺服务外包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常开人力资源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新北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人才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常天人才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华才企业管理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常天劳务派遣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国际交流中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市吉联多人力资源服务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华宇人力资源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科瑞尔服务外包有限公司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天宁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江苏赛一企业管理有限公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钟楼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kern w:val="0"/>
                <w:szCs w:val="21"/>
                <w:lang w:bidi="ar"/>
              </w:rPr>
              <w:t>常州俊杰人力资源有限公司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开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A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</w:r>
    </w:p>
    <w:p>
      <w:pPr>
        <w:pStyle w:val="Normal"/>
        <w:snapToGrid w:val="false"/>
        <w:jc w:val="center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247015</wp:posOffset>
                </wp:positionV>
                <wp:extent cx="1038225" cy="514350"/>
                <wp:effectExtent l="5715" t="5080" r="4445" b="5080"/>
                <wp:wrapNone/>
                <wp:docPr id="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370.45pt;margin-top:19.45pt;width:81.7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年常州市劳动保障信用等级评价</w:t>
      </w:r>
    </w:p>
    <w:p>
      <w:pPr>
        <w:pStyle w:val="Normal"/>
        <w:widowControl/>
        <w:spacing w:lineRule="exact" w:line="56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 w:bidi="ar"/>
        </w:rPr>
        <w:t>B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级的劳务派遣单位名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32"/>
        <w:gridCol w:w="1813"/>
        <w:gridCol w:w="1225"/>
      </w:tblGrid>
      <w:tr>
        <w:trPr>
          <w:tblHeader w:val="true"/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  号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名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地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级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天顺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振泽人力资源开发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恒隆对外劳务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盛源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吟飞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华盛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护鑫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蓝管理咨询服务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金盾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广福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申菱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金太阳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恩帮物业管理有限公司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盛杰人力资源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仕嘉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安信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好苏嫂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宸宇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卓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润人力资源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鑫勤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鑫旺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人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盛贝客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飞信劳务有限公司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仁强供应链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云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丰翔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特瑞欣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汇仁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千里马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贤仁汇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盛锦绿化养护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赢久供应链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奇迹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新易劳务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龙明鑫科技发展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佳诚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荣帅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联硕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飞跃风能发电机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瑞程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常州市云胜强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绿野林业工程技术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予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新阳建设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戎马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人从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力为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肯萨特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人众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天然气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益新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欣冉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三合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曙光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顶梁柱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众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静辉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慕羡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睦邻管家运营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海菱机电设备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佳佳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牧马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百闻乐学（常州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振华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绿园环卫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汇宏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书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天祎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捷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智通财税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蓝艺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诚缘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溧阳市博辰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鑫森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友盛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同信人力资源管理（溧阳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协恒电梯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廷管家物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恒鑫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天恒通信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明润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众益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联众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伟业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现代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明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禾迈物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芸聚人才发展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万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捷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常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友佳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夕安建筑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蓝火焰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仁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海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迈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景和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博睿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园林餐饮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刘超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中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志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易诚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新启点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丹工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良常物流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盐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顺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嘉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骏迈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典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普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诚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信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思宇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禾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秉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惇信人力资源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区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创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同盈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盈鑫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盈嘉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盈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嘉瑞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合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新胜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思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德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百帮力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老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佳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万辰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慧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开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顺鼎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区保安服务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祥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职来职往速聘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和光同成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毅欣建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润宁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荣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展鹏教育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职通通网络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徐标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恒德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百泰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丰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江正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弘联硕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鼎睿鑫信息科技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宜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领时云天信息科技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集友信息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拾一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万和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腾远对外经济技术合作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金盾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领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普晖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富滇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普瑞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腾辉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润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文尚企业咨询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硕澄人力资源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鑫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新纪源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天辰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骏大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骏成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莱安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航然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嘉宇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泽佑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东丹慧源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森海信息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扬启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云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金冉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劳务开发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鸿源人力资源（常州）有限责任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春旭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富甲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区人和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斑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迅弘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晨信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锦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柒点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泰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晟事邦人力资源开发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海邦物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飞鱼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铭阳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启圣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永丰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纳杰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申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宏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华昕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昕兴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兄弟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金盛物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君顶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佳和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达尔丰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纳佰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仁翰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中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鸿鑫企业管理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猎途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易库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广泽建设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聚保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锦泓企业咨询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博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星杭金网络通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维泽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超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科佳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尚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尚聚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民扬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合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德锐斯锯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洲正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常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云威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盛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泰昇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佳源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峻源企业管理发展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汇恩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汇德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源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正宏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万农生态产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烨楠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呱呱就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奕妙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区达诺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立鼎新型建材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瑞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聚禾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区兢业家政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蓝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联信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泰企业服务外包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纵海供应链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国聘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坛丰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中和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瑞隆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广拓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火柴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瑞美鑫企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玖乐人力资源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亚克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鼎业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高正健康产业集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凯瑞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锐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仟仟人力资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森伟物业发展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理念企业管理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联盛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恒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聚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君世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尔盛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傲杰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昌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元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君博信息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猎俊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川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瑞安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北保洁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瑞邦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普蓝职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胜合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跃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兴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太湖碧源生态产业发展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丰普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兴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诚猎鹰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伯程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舜尧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俊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梁企业管理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威泰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祯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唯瑞建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弘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意堂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聚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尔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艺耀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羲和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本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开鸿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欧埠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智贤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旭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凯凯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小屈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德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泓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派祥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帅煜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晨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卧龙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聚冠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临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赛跑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苏跃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和诚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闽磊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众帮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一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慧用工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俊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展翅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行一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锐科技企业服务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文电能科技股份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福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奋跃企业咨询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美威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龙飞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尚鼎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乔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模匠技术人才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湖欣建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鼎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峆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儒企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宝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前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锋芒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力鼎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强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汇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合企盛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俊柏信息咨询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诺外包服务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勤信息科技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和众企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茂源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呈瑞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晓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缘中旭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轩企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宇人力资源服务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龙诺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分众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创景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英超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昕信息科技有限公司　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康斯特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一物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远信息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阔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朋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星星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远铭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久源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勤盈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盛球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世纪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太湖湾研学旅行集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智蓝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粤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财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起跑线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佰胜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恒泰安全环境技术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立友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意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鸿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生恒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旭成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豆米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坤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温特思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峰度控股集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多飞源品牌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多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宏顺人力资源常州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宙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世格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贤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好时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柯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极至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人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宇桐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扬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聚恒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贤盈建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仕龙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鲁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桔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二宝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诺英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慧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倪志达教育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方遒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盛世达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帮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通威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立辉环境清洁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俊邺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陆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亮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盛唐保安服务集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佰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聚仁合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慧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贤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迈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立能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友联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恩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泰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志合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大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庄臣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嘉多美企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弘光人力资源有限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诺尚策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天宸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智晖企业管理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永强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安帮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格立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英致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嘉阳运输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向日葵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聚焦企业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保瑞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鹏睿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安根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顺航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川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轩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职擎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恒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英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展拓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乐聘网络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好帮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惠尔泽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小职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伯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蓝海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蒲公英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舜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涵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才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益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卓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巢宫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昰东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茂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合仕佳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宏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连理工江苏研究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鸿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九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拓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弘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弘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溢展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才驰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都信息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启苏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恩隆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兴爵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国仁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大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晋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福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通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振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方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睿科特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贝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易速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荣瑞达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成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巨人网络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得信息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骥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塞威斯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英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泽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治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光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泓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耀勇兴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宣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正茂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二亮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晟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五州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爱佳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周周薪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古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福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顺超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德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驰德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鸿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智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健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佳立企业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天天欣业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信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临保企业咨询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通优聘外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皓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宝基建设项目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之业建筑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仕邦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客人才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睿航电力建设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亿聚才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持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金伯乐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业之家（常州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众富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优汇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祥帮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聘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博远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东瑞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东升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本素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英诺劳务外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苏港燃气安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鲁苏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云安物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东银企业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派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多米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东润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荣乐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汇格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柏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携之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首嘉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瑞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铭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赟众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宏迈企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群创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和宸（常州）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晓鹏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轩宇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雄冠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企炬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拓高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焰阳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友之汇企业咨询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博川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亿宝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龙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几何数列科技信息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索派科技产业集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前川（常州）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习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凯乐英信息科技常州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佳尔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卓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常亿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航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柏阳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和谐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创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伟凯隆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领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友恒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航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致远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启莱浩博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晟泽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银星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仁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益帆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君逸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企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零距离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赢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铭宏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六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平凡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安濯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普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太朴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艾米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军泽菁英人才服务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迎志创服管理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和物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瑞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容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苏科建设项目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邦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迪讯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胜一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旺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思源建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利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青远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五行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智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海元科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小蜜蜂环境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德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广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好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巾帼华安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辉龙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圣达劳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才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易鑫和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卓格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万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荣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望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程锦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谊佰直聘网络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源超运输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和谐家政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启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易尧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凯恩迪斯汽车零件分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长智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友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滨开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鼎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杨轩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广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莱恩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新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宇晨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德鑫物流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邦汇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承运机械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智兴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鹏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鹏航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安盟嘉联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友帮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鼎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尚唯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亿晟达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乐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永胜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海而信贸易发展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寅特尼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好友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盛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久胜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腾煜达（常州）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水合劳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凯文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百思特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欧凯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常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亮洁物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柯斯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迅泽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裕杭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明德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明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坛常盛人力资源有限公司新北分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启明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宏達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乾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晓鑫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英汇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宏祺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文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齐梁物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兆悦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爱利特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宽程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通利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聘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安元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捷朗企业咨询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骏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梦加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鑫拓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汇光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桓信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桓瑞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龙玖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毅倰商贸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英格玛制造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屹斓劳动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前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文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东旭企业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信龙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新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宇强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常航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长运国际远洋船舶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地善商务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银鑫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牡丹景都置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芳馨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阳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烁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千思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开诺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薪无忧信息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溪缘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盛德森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二伟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四海阳光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常信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宇冠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广聘外包服务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长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华坤劳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中胜人力资源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申远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壹企同行服务外包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均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善牛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拓英信息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坛旺人力资源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翰宸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慧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诺来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派格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佳鑫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聚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冠恒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诚劳务外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友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常州良信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环远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德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青藤人力资源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凯曼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蓝创外包服务（江苏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茂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拓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快职快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久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润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鑫扐轩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佳豪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荣邦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凯川人力资源服务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泰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乐源劳动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邦鼎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优聘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括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浩天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合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华冠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鹏晟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威驰盛联服务外包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景瑞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川一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同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泽图供应链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昌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铭耀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聚云通信技术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中人通信技术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轩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共赢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厚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八斗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佳致合外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德联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博航斯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中能电力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川合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力航工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盈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富鸿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永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智聘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洪晟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一网通软件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新邦劳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龙虎资产经营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万釛企业管理咨询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熠满满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标美劳务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贤仕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优仕达人才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丽华快餐集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洋硕国际船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旺人力资源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创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春华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德嘉劳务外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鼎立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鼎泽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恩慧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弘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鸿佳物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吉丽登商贸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集众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利合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联拓物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铭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纽沃斯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三好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山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升旭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创联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海峰电力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恒达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红梅实业总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李耿餐饮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力宁市政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人立方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天枢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旭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奕涵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缘起文化传播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众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腾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虹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扬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扬子餐饮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优异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创拓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春晟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高润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宏高企业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佳奕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晋陵医疗投资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立鼎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世冠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硕宏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进步人力资源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科曼服务外包有限公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铭智人力资源有限公司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任务网络科技有限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盛文人力资源有限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塔斯科服务外包有限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无锡优派人力资源服务有限公司常州分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祥瑞服务外包有限公司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职通人力资源有限公司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智英服务外包有限公司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中御惠合（江苏）实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众聘（江苏）物流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福康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裕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标杰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谦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慧之星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霖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晟昊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安护仕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模霸天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仁聚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仕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色未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友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盛佰瑞外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汇鑫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宇隽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利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尚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跃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创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利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如愿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沃尔森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骋榕筑华安装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煜实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飞盛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炀和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广儒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盟宝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优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点石（江苏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达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卓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时间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锐天辰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隽鑫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益展建筑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爵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才纳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派渡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海优尔蓝信息科技有限公司常州分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川恒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良知企业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高捷企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瑜翔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蒲菊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塔兰特人才服务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博锐捷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雨通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汇和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帼禀餐饮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梦之队（江苏）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明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畅达峰电力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辉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旭阳建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永佳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德缘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久众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卓智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德和行物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世鑫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锦邦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晟元轩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众安外包服务（常州）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今尊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百庆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路川网络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轩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祥远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威琅人力产业孵化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久固防水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驰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龙侍卫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华拓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中冠人力资源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中房物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领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聚贤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交通建设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冠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亿缘优品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广汇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前锦众程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创纪元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工源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惠源商业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欣祥物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南京不木人力资源有限公司常州分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盛平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乾易利建筑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玖文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智易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巨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龙硕人力资源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时硕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弘誉德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迈德曼数字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崇友企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众夸人才科技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高科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高科物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鸿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博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豫东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博华保安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晟文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汇川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贝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创智前程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心源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欧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龙泉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向天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麦肯希劳务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元鑫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浩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瑞芯人力资源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巨寰通信建设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裴之冠实业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战友之家（江苏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常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广骏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通晓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众康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凡晟人力资源外包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兆军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仁永邦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华晟源企业管理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惠和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市林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盛企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联合人才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悠然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敏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隆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挈尔吉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良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事事通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宏捷兴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千帆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刘娟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职员机器人装备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百佳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伟泽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睿鹏企业管理咨询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芳童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轩泰企业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宏才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海青技术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向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黄珑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振洪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绿州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睿哲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利方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盛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鸿鹄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毕方企业管理咨询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海川嘉茂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汇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合成材料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智企业管理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芯诚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顺企业管理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远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海企业管理咨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安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久桐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亦程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蜂巢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永正人力资源服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跃一达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中旺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俊杰保安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航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晟项目管理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耀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润邦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玉鑫世正劳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禾瑞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百佳信企业管理咨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玉金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荣耀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吉盛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硕丰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乐职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永旭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人潮供应链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合易鑫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众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领先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保庄人力资源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伯特尔自动化设备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煌腾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飞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程行外包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久畅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团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恒搏企业管理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晨光金属涂料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润悦涂装工程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优得企业管理咨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一如梦实业投资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拓鸿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银盾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亿鸿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景前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致赢企业管理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振发劳动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云力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鸿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恒荣劳务派遣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仁宏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誉良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吉顺企业服务外包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昊鸿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胜航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结威劳务派遣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蓝坤人力资源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铭鸿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赛创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智元职创（常州）科技发展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胜企业管理咨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戚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方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捷畅环境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鑫鸿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7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鑫晟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8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鑫奕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9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合劳务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0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乾勇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1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双辉物业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2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威劳务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3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乾元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4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尚诚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5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童泰人力资源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69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6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腾企业服务外包有限公司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年常州市劳动保障信用等级评价</w:t>
      </w:r>
    </w:p>
    <w:p>
      <w:pPr>
        <w:pStyle w:val="Normal"/>
        <w:widowControl/>
        <w:spacing w:lineRule="exact" w:line="56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 w:bidi="ar"/>
        </w:rPr>
        <w:t>C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级的劳务派遣单位名单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704"/>
        <w:gridCol w:w="1842"/>
        <w:gridCol w:w="1224"/>
      </w:tblGrid>
      <w:tr>
        <w:trPr>
          <w:tblHeader w:val="true"/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  号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属地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级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鸿仁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旺达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通汇物资贸易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博讯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企顺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江滔劳务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泰然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云通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志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仁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鼎越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邦诺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双宇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途广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宏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翰鼎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欣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久茂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拂岚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丽桦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宽远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聘多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岭汇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祺瑞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八方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锦天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塬淇劳务派遣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明睿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捌点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蓝团建设工程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鑫泰利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正鹏建设工程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顺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宏川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宏之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宏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圣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易月隆环保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聚荟英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亮点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瑞臻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恒伟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泰源建设工程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鑫达企业咨询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浩祥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思沃图（常州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诚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嵘创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拇指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海亿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六一八弘腾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蓝服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常州合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源溶劳务分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根富建筑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铭建筑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叶文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英卓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明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大瀚人力资源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嘉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坛竞之诚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众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仕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世佳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聚兴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雄锋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顺利劳务派遣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快聘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众益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乔居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宏克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创拓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诚迅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海之杰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才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睿择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思盾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明睿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烁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正聘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百斯特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森耀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沁雨劳务派遣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冠世商贸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鹰眼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职来职网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多帮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斯帕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铭扬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毅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洪伊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康百智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有飞职（江苏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领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创然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瑜鸟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越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信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竭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爱力得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同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速帮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盾铭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宇系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顺航企业管理服务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恒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彦宸企业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日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丰策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巧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常服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贺悦企业管理咨询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标奇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伊伊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久诚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逸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同鑫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吉瑞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悦众科技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循聚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豪廷皇悦餐饮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昌搏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弘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升远建筑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兴邦信息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亿富家政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津杰人办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昕信息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简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卓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方远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职汇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聚民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育贤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辉越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柯派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义和居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旭旺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事通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然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苏仕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德智晖企业管理（常州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锐希网络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愿达企业咨询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禧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活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盆益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启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捷联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长华猎头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源达程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劲峰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鸿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九歌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宇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迄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璟鸿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蓝培焊接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佳虹人力资源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发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向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森舟建设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纳博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吉茂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和之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君澜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源立项目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帝邦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大乐酒店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正衡电力工程监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格盛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川禾外包服务（江苏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瀚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润中飞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英信息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丰仁管理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玖隆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铭航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环球环卫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江骄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贰步易聘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泰明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昱晟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远城市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顺阔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溢佳禾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谷企业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众驰人力资源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傲诺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阔跃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京鲁亦通（常州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杺睿烽人力资源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香山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叁园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易思特外包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丹丽（常州）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诚心润农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尼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仁贤人力资源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盈全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明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瑞拓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众里寻才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协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正易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日聘企业咨询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盛服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隆恒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周氏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硕源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致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方来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晴朗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远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捷众优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汇贤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外服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点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佳特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固力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博雅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成众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杰冠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泓尔瑞企业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鼎拓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鹏胜机电设备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微云通信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育才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茂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汇远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好业帮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上顺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薪职聘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浩才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中跃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佰（常州）人才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云卓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冰鉴（常州）人才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有益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众志城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精英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继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浩前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速美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龙威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聚耀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锦林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国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廷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好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语琪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创之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鹏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途人力资源管理咨询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久之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犇鑫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裕顺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卓信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长固机械配件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笑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安答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快职牛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国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富高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麦田物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致远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紫星缘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薪职社信息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巨聚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聚和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宸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邦越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天赫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英思职图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华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思之慕餐饮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卓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广厦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奥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龙之龙企业管理有限责任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大自然物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诚锐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云企创服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零工汇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德茂工程项目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联晟元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坤源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永威通讯技术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铭宏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建通通信工程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晋陵物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优捷企业咨询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协协物资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一扬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宇扬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良信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百家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博创通信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达基础工程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太阳城商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艾斯特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赛瑞斯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艾搏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格龙特物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宏逹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博爱物业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美林物业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耀邦汽车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圆成企业管理发展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泽京建筑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甜甜优选网络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江航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安派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缘分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凯航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中贤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盛煜达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宇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泰阳保安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镝川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绿都房地产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舟创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讯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荣翔科技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银雁外包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君飞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运合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鹏阳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新鹏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汇卓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鸿驰运输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领头羊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千里驹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博达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富油餐饮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睿琪尔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金源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百讯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聚诚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乐盾保安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炬美餐饮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博育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鹏誉天聘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轩扬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云清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头等舱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森拓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锦灶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信泰印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维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聚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跳易国际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元聚信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常介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通微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安特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鸿兆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蓝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亚联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友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瑯轩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悦帮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美欧劳务外包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火星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汇创企业管理咨询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瑞鼎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泰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泽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艾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苏皖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鸿柯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金伯乐服务外包有限公司连云港分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福隆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豚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之众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速风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欣和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可达劳务外包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信义昌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盈恒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悠享智能科技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紫嬿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好帝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诚亿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汇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常州新星汇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伍月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思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怀月物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启绰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曼宁（常州）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铖熙恒达信息技术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韫蕙人力资源发展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茂梓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枫浩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美玛特电子科技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泰卓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达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晟宽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双奥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河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领煜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雅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众汇企业管理咨询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北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集力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展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单成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弘阳广场置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诚华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创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才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诺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仕刚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存米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援汽车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明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嘉教育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丽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融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海浪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辰辉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才人力资源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德天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佰旭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创科技开发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澄泓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佰隆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益硕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桢龙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寰茂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初心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博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赛同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星之火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商贾投资发展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麒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亚鸿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千聚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之悦建筑装饰工程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吉洋供应链管理（江苏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恒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绍谐劳务派遣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盛劳务派遣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鼎标人力资源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鼎渺特机电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名仁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智慧星辰网络科技（常州）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希爱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亿泰百旺（江苏）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川辉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得力仕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赛同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优诺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马达信息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毗邻悦供应链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华苏建筑科技发展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美多源劳务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鸿佑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京立通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昶阳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恒跃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鑫邦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江苏益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常州文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优协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红力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万竹盈建筑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天之源人力资源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一品交通设施工程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华氏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长毅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优职服务外包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火核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坤宏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长顺环卫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鼎鸿人力资源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泽稷企业管理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方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鑫满满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金都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诚海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青枫餐饮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顺舵物业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鸿强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圣川企业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恒创人力资源外包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溧企业管理咨询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7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质盟工业技术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8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绿茂工程科技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和力物业服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旭洋供应链管理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1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祥合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2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慧莱劳务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3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慕苓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4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汇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5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巨巨腾企业管理咨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6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宝聚人力资源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basedOn w:val="Style12"/>
    <w:qFormat/>
    <w:rPr>
      <w:kern w:val="2"/>
      <w:sz w:val="21"/>
      <w:szCs w:val="22"/>
    </w:rPr>
  </w:style>
  <w:style w:type="character" w:styleId="Char2">
    <w:name w:val="正文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basedOn w:val="Style12"/>
    <w:qFormat/>
    <w:rPr>
      <w:sz w:val="18"/>
      <w:szCs w:val="18"/>
    </w:rPr>
  </w:style>
  <w:style w:type="character" w:styleId="Char8">
    <w:name w:val="页眉 Char"/>
    <w:basedOn w:val="Style12"/>
    <w:qFormat/>
    <w:rPr>
      <w:sz w:val="18"/>
      <w:szCs w:val="18"/>
    </w:rPr>
  </w:style>
  <w:style w:type="character" w:styleId="3Char">
    <w:name w:val="正文文本缩进 3 Char"/>
    <w:basedOn w:val="Style12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basedOn w:val="Style12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basedOn w:val="Style12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  <w:lang w:eastAsia="en-US" w:bidi="en-US"/>
    </w:rPr>
  </w:style>
  <w:style w:type="paragraph" w:styleId="Other1">
    <w:name w:val="Other|1"/>
    <w:basedOn w:val="Normal"/>
    <w:qFormat/>
    <w:pPr/>
    <w:rPr>
      <w:rFonts w:ascii="宋体" w:hAnsi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2:00Z</dcterms:created>
  <dc:creator>封莲莲</dc:creator>
  <dc:description/>
  <dc:language>en-US</dc:language>
  <cp:lastModifiedBy>yoyo✨</cp:lastModifiedBy>
  <cp:lastPrinted>2024-04-07T09:32:00Z</cp:lastPrinted>
  <dcterms:modified xsi:type="dcterms:W3CDTF">2024-06-06T09:2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5AB28E77B4D2CB2BBDC7EE20E28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