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方正仿宋_GBK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方正仿宋_GBK" w:eastAsia="仿宋_GB2312"/>
          <w:b/>
          <w:sz w:val="32"/>
          <w:szCs w:val="32"/>
        </w:rPr>
        <w:t>附件</w:t>
      </w:r>
      <w:r>
        <w:rPr>
          <w:rFonts w:eastAsia="仿宋_GB2312" w:cs="方正仿宋_GBK" w:ascii="仿宋_GB2312" w:hAnsi="仿宋_GB2312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ind w:right="-57" w:hanging="0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标准化奖励项目公示名单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83"/>
        <w:gridCol w:w="1297"/>
        <w:gridCol w:w="3064"/>
        <w:gridCol w:w="1876"/>
        <w:gridCol w:w="1085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承担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辖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32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标准制定类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标准制定类项目（续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标准制定类项目（续）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标准制定类项目（续）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国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GB/T 42942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汽车内饰用纺织材料 肖伯尔耐磨试验方法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旷达汽车饰件系统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武进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国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GB/T 42534.1-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流体传动系统及元件 参考词典规范 第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部分：组织结构概述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博世力士乐（常州）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武进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国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GB/T 42392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洁净手术部通用技术要求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江苏达实久信医疗科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国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GB/T 20914.5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冲模  氮气弹簧 第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部分：氮气弹簧安全规范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市东力机械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钟楼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国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GB/T 43213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模块化展览展示系统 基本要求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灵通展览系统股份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经开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国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GB 31604.57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食品安全国家标准 食品接触材料及制品 二苯甲酮类物质迁移量的测定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南京海关危险货物与包装检测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市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国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GB/T 42596.1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机床安全 压力机 第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部分：通用安全要求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江苏兴锻智能装备科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溧阳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国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GB/T 42397-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考虑非绝热效应时允许短路电流的计算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江苏上上电缆集团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溧阳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国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GB/T 43487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泡沫混凝土及制品试验方法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易能科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1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国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GB/T 42911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碳纤维增强复合材料 密封压力容器加速吸湿和过饱和调节方法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市宏发纵横新材料科技股份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1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国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GB/T 39482.1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涂漆和未涂漆金属试样的电化学阻抗谱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EIS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） 第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部分：术语和定义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光辉新材料研究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1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国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GB 31604.55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食品安全国家标准 食品接触材料及制品 异噻唑啉酮类化合物迁移量的测定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工业及消费品检验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天宁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1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国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GB/T 43107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核电站仪表引压用不锈钢无缝钢管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江苏武进不锈股份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天宁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1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国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GB/T 43337-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制造系统设备运维参考模型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江苏长江智能制造研究院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钟楼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1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国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GB/T 42538.2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农机拖拉机 安全 第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部分：窄轮距和小型拖拉机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东风农机集团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钟楼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1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国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GB/T 41707—202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常温铜系脱砷剂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市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1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行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YY/T 1866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一次性使用无菌肛肠套扎器胶圈或弹力线式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威克医疗器械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武进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1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行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FZ/T 97042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经编展纤整经机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市新创智能科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1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行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QC/T 1192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汽车用环境光传感器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江苏日盈电子股份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经开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2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行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B/T 3575.3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机车车辆锻钢件无损检测 第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部分：涡流检测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中车戚墅堰机车车辆工艺研究所股份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经开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2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地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DB3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／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 4564-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氢能助力自行车通用技术要求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永安行科技股份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2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地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 xml:space="preserve">DB3204/T 1057-2023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影剧院突发事件应急处置规范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市保利大剧院管理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2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地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DB320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／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 1052-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“常州市乡村旅游重点村”评定规范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江苏理工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市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2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地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DB320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／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 1053-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常州市绿色建造评价标准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市城乡建设工程管理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市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2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地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DB320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／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 1054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建筑景观照明工程施工及验收标准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市城市照明管理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市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2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地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DB320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／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 1051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新能源城市评价指标体系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市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2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JSQA 162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新能源汽车用高压充电枪连接器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市鑫隽渊精工科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金坛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2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JSQA 157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化学机械抛光用垫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万桦（常州）新材料科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武进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2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ZII 008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滚珠丝杆副技术条件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富丽康精密机械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武进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3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ZII 006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膏药低温涂布生产规范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市盛辉药业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武进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3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ZII 007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 xml:space="preserve">YGF/LYGF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系列旋转阀技术条件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市锋杰机械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武进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3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ZII 010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混凝土制品及固废物处理全自动生产线技术条件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贝赛尔科技（常州）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武进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3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JSPPA 007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农药制剂企业智能化改造数字化转型实施指南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江苏汤姆智能装备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武进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3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JSQA 173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新能源汽车锂电池浆料搅拌用永磁同步伺服电机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江苏智马科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武进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3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ZII 016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高压夹套法兰技术条件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市武进第二法兰锻造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武进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3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ASME 520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质子交换膜燃料电池涂层金属极板测试方法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翊迈新材料科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武进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3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JSQA 156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高效永磁直驱电动滚筒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江苏嘉轩智能工业科技股份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武进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3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JSQA 171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绿色工厂诊断服务规范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苏信节能环保技术服务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武进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3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JSQA 159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非织造布用聚丙烯色母料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江苏普莱克红梅色母料股份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4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JSQA 170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家用电梯通用安全规范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江南电梯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4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IET 148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绿色设计产品评价技术规范 阀门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江苏诚功阀门科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4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JSQA 172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额定电压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.6/1kV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海上石油平台用电力电缆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江苏新金牛线缆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4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ZII 014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注射用交联透明质酸钠凝胶技术条件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药物研究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4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ZII 013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抛丸机技术条件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好迪机械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4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ZII 012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钢板焊接工艺要求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三仁机电设备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4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ZII 011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汽车后视镜技术条件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市东晨车辆部件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4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ZII 015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天窗玻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PU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包边模具技术条件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迅鸿精机科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4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ZII 005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乘用车电池铝芯线束技术条件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威正达汽车部件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4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ZII 004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热扎型钢轧辊技术条件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市高坤机械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5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ZII 003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高精度齿轮技术条件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江苏鑫和利精工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5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QGCML 2440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乳化切削液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江苏捷达油品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5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ASME 929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半导体设备精密结构组件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伟泰科技股份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5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ZII 021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智能节能伺服器技术条件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森林企境（江苏）碳科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5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ZII 020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注塑机烘料桶智能节能伺服器技术条件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爱滴生（江苏）节能科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5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IET 214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生活垃圾渗滤液全量化处理技术规范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维尔利环保科技集团股份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5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PIA 0052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光伏组件接线盒用模块二极管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天合光能股份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5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HTA 012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热处理智能制造评价规范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新区河海热处理工程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5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ZBDTXH 001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半导体晶圆缺陷自动光学检测设备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江苏维普光电科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5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JSQA 161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抗压瓦楞纸包装箱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宏业包装材料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天宁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6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AMETA 001006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低速无人驾驶车辆安全技术要求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中机寰宇（江苏）智能制造认证检测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天宁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6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ACEM 37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智能旅行箱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福克斯智能科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钟楼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6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ZII 001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电梯安装技术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电梯厂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钟楼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6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ZII 002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包装用锁扣产品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江苏巨弘捆带制造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钟楼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6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ZII 022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计算机网络信息数据服务指导规范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大数据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钟楼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6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ZII 019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机床动力卡盘技术条件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倍得福机械科技（常州）股份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经开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6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ZII 009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蒸汽分配站技术条件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艾肯（江苏）工业技术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经开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6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CAMIE 17-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一般工业固废焊接水冷炉排焚烧炉技术条件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光大环保技术装备（常州）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经开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6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团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起草排名第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T/JSQA 168—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电动推杆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市凯迪电器股份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经开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69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标准化试点（示范）类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省技术标准创新基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江苏省轨道交通装备技术标准创新基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中车戚墅堰机车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经开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7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国家级标准化试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环卫保洁服务业标准化试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和平环卫服务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7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省级标准化试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福利彩票发行中心管理服务标准化试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市福利彩票发行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市属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7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省级标准化试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动力电池战略性新兴产业标准化试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蜂巢能源科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金坛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7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省级标准化试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控源截污雨污水收集转输与净化系统战略性新兴产业标准化试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江苏河马井股份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武进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7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省级标准化试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高性能纤维增强复合材料战略性新兴产业标准化试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天马集团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7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省级标准化试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亲子主题酒店服务标准化试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恐龙人酒店发展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新北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7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省级标准化试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轨道交通车辆机械传动与基础制动战略性新兴产业标准化试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中车戚墅堰机车车辆工艺研究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经开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标准创新贡献奖类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国家标准创新贡献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中国标准创新贡献奖项目一等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中车戚墅堰机车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经开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7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企业标准“领跑者”类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国家企业标准“领跑者”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Q/FWPSS A02-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极细镀锡、镀银铜及铜合金导线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易藤电气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武进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7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国家企业标准“领跑者”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Q/ALWJ 001-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储能电缆组件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江苏安澜万锦电子股份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常州经开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8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国家企业标准“领跑者”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Q/YUNPEI 92-202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《汽车零配件批售服务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云配（常州）供应链管理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天宁区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07:00Z</dcterms:created>
  <dc:creator>User</dc:creator>
  <dc:description/>
  <dc:language>en-US</dc:language>
  <cp:lastModifiedBy>小.包</cp:lastModifiedBy>
  <cp:lastPrinted>2024-05-30T11:12:00Z</cp:lastPrinted>
  <dcterms:modified xsi:type="dcterms:W3CDTF">2024-05-31T00:17:55Z</dcterms:modified>
  <cp:revision>4</cp:revision>
  <dc:subject/>
  <dc:title>2020年常州市标准体系建设奖励初审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62CEA07564A76BC9857D93420389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