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>
          <w:rFonts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4-05-27T07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0501AE3947B7AC14FE2895AB66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