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pacing w:val="2"/>
          <w:sz w:val="32"/>
          <w:szCs w:val="32"/>
        </w:rPr>
      </w:pPr>
      <w:r>
        <w:rPr>
          <w:rFonts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/>
          <w:color w:val="000000"/>
          <w:spacing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2"/>
          <w:sz w:val="44"/>
          <w:szCs w:val="44"/>
        </w:rPr>
        <w:t>省级节水型载体复核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2"/>
          <w:sz w:val="44"/>
          <w:szCs w:val="44"/>
        </w:rPr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节水型企业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江苏裕兴薄膜科技股份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江苏上上电缆集团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江苏巨邦制药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溧阳市华盛染整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江苏鸿瑞昌泰纺织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市灵达化学品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江苏悦达卡特新能源有限公司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原江苏卡特新能源有限公司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灵达特种纤维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顺风光电材料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齐晖药业有限公司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原常州亚邦齐晖医药化工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常宝精特钢管有限公司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原常州宝钢精特钢管有限公司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旭荣针织印染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3. </w:t>
      </w:r>
      <w:r>
        <w:rPr>
          <w:rFonts w:eastAsia="仿宋_GB2312;仿宋"/>
          <w:color w:val="000000"/>
          <w:sz w:val="32"/>
          <w:szCs w:val="32"/>
        </w:rPr>
        <w:t>常州东芝变压器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4. </w:t>
      </w:r>
      <w:r>
        <w:rPr>
          <w:rFonts w:eastAsia="仿宋_GB2312;仿宋"/>
          <w:color w:val="000000"/>
          <w:sz w:val="32"/>
          <w:szCs w:val="32"/>
        </w:rPr>
        <w:t>江苏华达化工集团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5. </w:t>
      </w:r>
      <w:r>
        <w:rPr>
          <w:rFonts w:eastAsia="仿宋_GB2312;仿宋"/>
          <w:color w:val="000000"/>
          <w:sz w:val="32"/>
          <w:szCs w:val="32"/>
        </w:rPr>
        <w:t>常州亚太热电有限公司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原常州亚能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亚太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热电有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公</w:t>
      </w:r>
      <w:r>
        <w:rPr>
          <w:rFonts w:eastAsia="仿宋_GB2312;仿宋"/>
          <w:color w:val="000000"/>
          <w:sz w:val="32"/>
          <w:szCs w:val="32"/>
        </w:rPr>
        <w:t>司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6. </w:t>
      </w:r>
      <w:r>
        <w:rPr>
          <w:rFonts w:eastAsia="仿宋_GB2312;仿宋"/>
          <w:color w:val="000000"/>
          <w:sz w:val="32"/>
          <w:szCs w:val="32"/>
        </w:rPr>
        <w:t>江苏兰陵高分子材料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7. </w:t>
      </w:r>
      <w:r>
        <w:rPr>
          <w:rFonts w:eastAsia="仿宋_GB2312;仿宋"/>
          <w:color w:val="000000"/>
          <w:sz w:val="32"/>
          <w:szCs w:val="32"/>
        </w:rPr>
        <w:t>常州市湖塘热电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 xml:space="preserve">18. </w:t>
      </w:r>
      <w:r>
        <w:rPr>
          <w:rFonts w:eastAsia="仿宋_GB2312;仿宋"/>
          <w:color w:val="000000"/>
          <w:sz w:val="32"/>
          <w:szCs w:val="32"/>
        </w:rPr>
        <w:t>常州绿色动力环保热电有限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中盐常州化工股份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20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市卿卿针织厂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原金坛市卿卿针织厂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宝丽丝纤维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溧阳强鑫纺织有限公司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溧阳东发纺织有限公司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节水型机关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溧阳市人民检察院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金坛区城市防洪工程管理处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6. </w:t>
      </w:r>
      <w:r>
        <w:rPr>
          <w:rFonts w:eastAsia="仿宋_GB2312;仿宋"/>
          <w:color w:val="000000"/>
          <w:sz w:val="32"/>
          <w:szCs w:val="32"/>
        </w:rPr>
        <w:t>常州市钟楼区新闸街道办事处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节水型单位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第一人民医院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第二人民医院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节水型居民小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社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金坛区东城街道南苑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天宁区五角场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新北区龙虎塘街道盘龙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新北区三井街道洪福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金坛区东城街道华苑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新北区春江镇新魏花园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钟楼区香江华廷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天宁区兆丰花苑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7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钟楼区文亨花园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钟楼区西瀛里社区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原钟楼区杨柳巷社区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武进区湖塘镇长安大巷社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0. </w:t>
      </w:r>
      <w:r>
        <w:rPr>
          <w:rFonts w:eastAsia="仿宋_GB2312;仿宋"/>
          <w:color w:val="000000"/>
          <w:sz w:val="32"/>
          <w:szCs w:val="32"/>
        </w:rPr>
        <w:t>武进区湖塘镇晓柳社区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金坛区东城街道华城社区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原金坛经济开发区华城社区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2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溧阳市溧城镇清溪路社区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节水型学校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武进区城东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新北区龙虎塘中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北郊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金坛区直溪初级中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7. </w:t>
      </w:r>
      <w:r>
        <w:rPr>
          <w:rFonts w:eastAsia="仿宋_GB2312;仿宋"/>
          <w:color w:val="000000"/>
          <w:sz w:val="32"/>
          <w:szCs w:val="32"/>
        </w:rPr>
        <w:t>常州市新闸中心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溧阳市溧城镇昆仑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江苏省金坛中等专业学校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新北区新桥实验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新北区龙虎塘实验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五星实验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溧阳市戴埠中心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潞城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旅游商贸高等职业技术学校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溧阳市汤桥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7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武进区坂上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新北区新华实验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翠竹新村小学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常州市白云小学</w:t>
      </w:r>
    </w:p>
    <w:p>
      <w:pPr>
        <w:pStyle w:val="Normal"/>
        <w:spacing w:lineRule="auto" w:line="218" w:before="104" w:after="0"/>
        <w:ind w:firstLine="569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</w:r>
    </w:p>
    <w:p>
      <w:pPr>
        <w:pStyle w:val="Normal"/>
        <w:spacing w:lineRule="auto" w:line="218" w:before="104" w:after="0"/>
        <w:ind w:firstLine="569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pacing w:lineRule="auto" w:line="218" w:before="104" w:after="0"/>
        <w:ind w:firstLine="569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color w:val="000000"/>
          <w:spacing w:val="2"/>
          <w:sz w:val="32"/>
          <w:szCs w:val="32"/>
          <w:lang w:val="en-US" w:eastAsia="en-US"/>
        </w:rPr>
      </w:pPr>
      <w:r>
        <w:rPr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3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1.95pt,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8">
    <w:name w:val="紧急程度"/>
    <w:basedOn w:val="Style17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;仿宋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1:00Z</dcterms:created>
  <dc:creator>MC SYSTEM</dc:creator>
  <dc:description/>
  <dc:language>en-US</dc:language>
  <cp:lastModifiedBy>cxgs</cp:lastModifiedBy>
  <cp:lastPrinted>2022-01-29T16:08:00Z</cp:lastPrinted>
  <dcterms:modified xsi:type="dcterms:W3CDTF">2023-08-14T07:16:26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8.2.9067</vt:lpwstr>
  </property>
</Properties>
</file>