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60"/>
        <w:rPr/>
      </w:pPr>
      <w:r>
        <w:rPr>
          <w:rFonts w:ascii="Times New Roman" w:hAnsi="Times New Roman" w:cs="黑体;SimHei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绘读绘说”常州市第六届原创绘本大赛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获 奖 名 单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80"/>
        <w:gridCol w:w="1123"/>
        <w:gridCol w:w="4034"/>
      </w:tblGrid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幼儿组（一等奖）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作品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一年级，我来啦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孙嘉锐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星福儿小百灵艺术建构幼儿园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低年级组（特等奖）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作品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学校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的扬州之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沈洛妃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草园小学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神奇的邮票之破茧成蝶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管星卓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实验小学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妈妈的爱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鑫晨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牧蝶小仙历险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尹宇文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生娃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邵梓宸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钟楼外国语学校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爸爸带我去旅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陈沁钰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河海实验小学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的太空梦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吴锦恺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河海实验小学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爱读书的我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姚雯蕾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河海实验小学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最可爱的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马思扬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第二实验小学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古北水镇环游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石锦馨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香槟湖小学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神舟十二号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杨佳瑶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新桥实验小学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再见，蓝星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沈瑾煊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新桥实验小学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弟弟是跟屁虫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武夏恩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河海实验小学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长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亦瑶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河海实验小学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低年级组（一等奖）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作品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荷花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梓芯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草园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遇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逸晗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丈中心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伤心的云朵别哭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刘妤菡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新桥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昆虫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易婧萱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河海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一颗想长大的种子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科睿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北京师范大学常州附属学校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树成长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晗王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觅渡教育集团广化校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桃子的生日愿望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刘濡菲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西横街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完美的生日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梁梦婕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草园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橙子先生讲科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铄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丈中心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和妈妈去四川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贡卓雅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奔牛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乌龟看奥运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郭子煜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奔牛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什么职业最令人骄傲？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谢锦泽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奔牛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国北京之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杨晓冉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飞龙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老鼠历险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蔡子谦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飞龙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幸福生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卢熙懿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飞龙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诗韵古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郑瑞逸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飞龙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2"/>
                <w:szCs w:val="24"/>
              </w:rPr>
              <w:t>庆祝</w:t>
            </w:r>
            <w:r>
              <w:rPr>
                <w:rFonts w:ascii="Times New Roman" w:hAnsi="Times New Roman"/>
                <w:color w:val="000000"/>
                <w:sz w:val="22"/>
                <w:szCs w:val="24"/>
              </w:rPr>
              <w:t>中国</w:t>
            </w:r>
            <w:r>
              <w:rPr>
                <w:rFonts w:ascii="Times New Roman" w:hAnsi="Times New Roman"/>
                <w:color w:val="000000"/>
                <w:sz w:val="22"/>
                <w:szCs w:val="24"/>
              </w:rPr>
              <w:t>共产党成立</w:t>
            </w:r>
            <w:r>
              <w:rPr>
                <w:rFonts w:ascii="Times New Roman" w:hAnsi="Times New Roman"/>
                <w:color w:val="000000"/>
                <w:sz w:val="22"/>
                <w:szCs w:val="24"/>
              </w:rPr>
              <w:t>100</w:t>
            </w:r>
            <w:r>
              <w:rPr>
                <w:rFonts w:ascii="Times New Roman" w:hAnsi="Times New Roman"/>
                <w:color w:val="000000"/>
                <w:sz w:val="22"/>
                <w:szCs w:val="24"/>
              </w:rPr>
              <w:t>周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纪彦羽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飞龙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眼中的北京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锦苒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第二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阿胖的奇妙之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徐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"/>
                <w:color w:val="000000"/>
                <w:sz w:val="24"/>
                <w:szCs w:val="24"/>
              </w:rPr>
              <w:t>垚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机智的美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杨沐涵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人在</w:t>
            </w:r>
            <w:r>
              <w:rPr>
                <w:rFonts w:ascii="Times New Roman" w:hAnsi="Times New Roman" w:eastAsia="仿宋"/>
                <w:color w:val="000000"/>
                <w:sz w:val="24"/>
                <w:szCs w:val="24"/>
              </w:rPr>
              <w:t>囧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途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刘景甜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新桥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溧阳之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郑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枣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新桥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未完待续的故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吴莞晴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新桥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和汽车的故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晓墨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钟楼外国语学校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做我好朋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赵青橙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钟楼外国语学校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低年级组（一等奖）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作品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热气球旅行记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——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游览祖国大好河山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谢辰昊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艺鹿艺兔艺术培训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种子成长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何梓菲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怀德苑香江华庭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有礼貌的小熊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魏语墨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河海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奥运在我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蒋叶</w:t>
            </w:r>
            <w:r>
              <w:rPr>
                <w:rFonts w:ascii="Times New Roman" w:hAnsi="Times New Roman" w:eastAsia="仿宋"/>
                <w:color w:val="000000"/>
                <w:sz w:val="24"/>
                <w:szCs w:val="24"/>
              </w:rPr>
              <w:t>玥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经开区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爱劳动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蒋雨潼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草园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一只耳朵的小狗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郭锦煜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丈中心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牛奶瓶回家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邹语笑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丈中心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去外婆家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鲍欣蕾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奔牛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不会游泳的小狗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徐欣怡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快乐之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蔡成浩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魏村中心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哈尔滨冬日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嘉容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香槟湖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的艺术之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蔡宜轩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香槟湖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垃圾不乱扔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陶思成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香槟湖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美食旅行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姚舒萌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香槟湖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裙子里的秘密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丁晨昱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新桥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鸟的四季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徐费可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新桥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党的故事我来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陈跃鸣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新桥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大象去旅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陈舒涵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河海实验小学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低年级组（二等奖）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作品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熊猫贝贝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刁雨萌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草园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牙齿奇遇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浩轩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第二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跟着妈妈的旅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朱梓霖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新桥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青蛙寻水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姜茗淇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钟楼外国语学校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低年级组（二等奖）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作品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勇敢做自己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钰轩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钟楼外国语学校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牛奶的故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白俊熙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怀德苑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昆虫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华浚豪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党在我心中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石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依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西新桥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鱼历险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恽宇辰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草园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特殊的暑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刘佳煊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草园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安基村游玩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佳怡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草园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见到了…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殷梓瑞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丈中心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把生活一饮而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赵雨桐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丈中心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拼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郑瑞晨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飞龙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想去看海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子昊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第二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消防安全教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瑾妤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酒驾不可以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韩丁琪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陈一轩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新桥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当姐姐啦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晨茜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新桥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和可乐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林家莹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钟楼外国语学校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谁最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杨希诺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钟楼外国语学校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熊过冬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任若曦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北京师范大学常州附属学校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独一无二的被子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戴嘉忆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经开区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抗疫战士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佳音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冠英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大钳子先生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束文景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西新桥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寻找食人花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束文治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西新桥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假期我当家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潘佳琪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草园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母爱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欣雨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丈中心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燃金时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梦琪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奔牛实验小学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低年级组（二等奖）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作品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年有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梓伊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飞龙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走过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馨桐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飞龙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启航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邵择轩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飞龙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永不凋谢的玫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汪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汐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第二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变形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黄熙蕊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抗击疫情，中国加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舒嘉熠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快乐之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刘沐蕊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魏村中心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爱护地球保护环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詹毅晨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魏村中心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猜猜我今天吃了啥？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苏培轩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香槟湖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野象暴走团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洋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新桥实验小学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中高年级组（特等奖）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作品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一起长大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吴雨歆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舞蹈家的梦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潘雨辰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西新桥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恩来与梅花的故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陆涵钰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河海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一方有难八方支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晟昶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觅渡桥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共筑中国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殷芷妤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草园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的常州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方若灵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丈中心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失落的家园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天晔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丈中心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那些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涵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丈中心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与吉小黑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吉茜童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奔牛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会飞的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沈雨欣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飞龙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美美的国花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杜子诺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飞龙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奥运会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褚</w:t>
            </w:r>
            <w:r>
              <w:rPr>
                <w:rFonts w:ascii="Times New Roman" w:hAnsi="Times New Roman" w:eastAsia="仿宋"/>
                <w:color w:val="000000"/>
                <w:sz w:val="24"/>
                <w:szCs w:val="24"/>
              </w:rPr>
              <w:t>玥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萱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勇敢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子程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魏村中心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瓶子变身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钟正墨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艺鹿艺兔艺术培训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家庭时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朴智渊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河海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y home is a zoo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1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2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9050"/>
                  <wp:effectExtent l="0" t="0" r="0" b="0"/>
                  <wp:wrapNone/>
                  <wp:docPr id="3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顾茗兮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685" cy="19050"/>
                  <wp:effectExtent l="0" t="0" r="0" b="0"/>
                  <wp:wrapNone/>
                  <wp:docPr id="4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6" t="-1923" r="-126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685" cy="19050"/>
                  <wp:effectExtent l="0" t="0" r="0" b="0"/>
                  <wp:wrapNone/>
                  <wp:docPr id="5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6" t="-1923" r="-126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685" cy="19050"/>
                  <wp:effectExtent l="0" t="0" r="0" b="0"/>
                  <wp:wrapNone/>
                  <wp:docPr id="6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6" t="-1923" r="-126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685" cy="19050"/>
                  <wp:effectExtent l="0" t="0" r="0" b="0"/>
                  <wp:wrapNone/>
                  <wp:docPr id="7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6" t="-1923" r="-1266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博爱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不一样的骑士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朱陈宇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武进区芙蓉小学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中高年级组（一等奖）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作品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快乐的森林舞会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叶海菲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经开区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大米是怎么来的？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蒋雨岑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经开区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梦想成真邮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史薇依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和我的神秘朋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琪馥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武进区横山桥中心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雪人游历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丁昱彤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西新桥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夜间的歌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石怡霆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丈中心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眼中的夏天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高莘宸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奔牛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百年辉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朱宸言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第二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幸运的一天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夏映佳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一条彩色的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心沫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忆江南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曹昕馨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魏村中心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月亮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黄尹君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北京师范大学常州附属学校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一只口罩的旅行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池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露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白云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施语航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草园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马桑尼寻特长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董依璇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丈中心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夺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邹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恒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奔牛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鸭鸭的暑假生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思逸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飞龙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好地方我推荐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曹可馨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第二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父亲的爱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傅秋霖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第二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童心向党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杨心妍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第二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唐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祺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实验小学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中高年级组（一等奖）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作品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学校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的暑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杨馨贝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实验小学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家乡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孙卓君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实验小学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党的故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雅萱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实验小学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和外婆有个约会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雨萱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实验小学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牙牙的夏天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刘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苏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游览之礼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画展奇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宸涵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顽皮猴皮皮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石欣灵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魏村中心小学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一起游世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孙佳沁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魏村中心小学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大丰收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唐梦瑶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香槟湖小学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如果我是？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沈郡瑶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怀德苑小学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百年历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谢梓诺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河海实验小学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小李的一天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雅涵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源木艺术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连云港之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丁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当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源木艺术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抗疫日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杨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觅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源木艺术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血滴的旅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玮恩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博爱小学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庆祝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国共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产党成立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徐</w:t>
            </w:r>
            <w:r>
              <w:rPr>
                <w:rFonts w:ascii="Times New Roman" w:hAnsi="Times New Roman" w:eastAsia="仿宋"/>
                <w:color w:val="000000"/>
                <w:sz w:val="24"/>
                <w:szCs w:val="24"/>
              </w:rPr>
              <w:t>萩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杨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博爱小学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新冠疫苗是怎么来的？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玮泽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博爱小学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in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陆鹏菲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博爱小学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台风来了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姚昕怡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西新桥小学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被托举的爱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樊晨熙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奔牛实验小学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勇敢的消防员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顾珈悦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奔牛实验小学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袁隆平的杂交水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雨彤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第二实验小学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天使露娜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刘涵芝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香槟湖小学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掌管云朵的小精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郑熙媛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香槟湖小学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蜀游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程荣蓉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怀德苑小学</w:t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老鼠与狮子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沈灏云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怀德苑小学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中高年级组（二等奖）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作品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顾叶涵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花园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神奇的牵牛花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湘玲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武进区芙蓉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叫猪桃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刘一诺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武进区芙蓉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冕学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倪文博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西新桥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怪嘟嘟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任俐颖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奔牛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的未来生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朱逸帆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奔牛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火红的七月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丁沐曦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第二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独自在家的阿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贾慧仪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沙滩落日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钰雯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香槟湖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阳光姐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冯梦函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香槟湖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为祖国点赞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朱俊逸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经开区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云朵里的王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申芯瑜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巫游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梓钰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武进区横山桥中心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神奇的帽子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刘文欣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草园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奥运会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章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恩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草园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难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金雨欣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奔牛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的妈妈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顾佳琪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第二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祖国的富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盛紫萱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第二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的祖国百年之路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子妤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书的味道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郭</w:t>
            </w:r>
            <w:r>
              <w:rPr>
                <w:rFonts w:ascii="Times New Roman" w:hAnsi="Times New Roman" w:eastAsia="仿宋"/>
                <w:color w:val="000000"/>
                <w:sz w:val="24"/>
                <w:szCs w:val="24"/>
              </w:rPr>
              <w:t>玹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瑾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快乐寒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徐冉冉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梦中奇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孙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赫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的梦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骆昀菲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魏村中心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快乐的暑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骆昀怡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魏村中心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梦中奇遇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施梦言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新桥实验小学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中高年级组（二等奖）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作品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4"/>
                <w:szCs w:val="24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喵喵旅行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妙可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新桥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的幸福生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孔悦臣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河海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英雄的颜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茗予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FUNHOUSE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童乐会儿童创艺美术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巷子里的猫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辜丽霞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白云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甜甜的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硕硕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白云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蝴蝶的一生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刘俊鑫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白云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雨夜中的宠物店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嘉怡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白云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特殊的暑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臧一涵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刘胡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刘紫萱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西新桥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摸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陈笑羽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百草园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不一样的暑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孙婉婷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飞龙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舌尖上的中国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雨彤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第二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的家乡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赖安琪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悦丰收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刘梓轩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龙虎塘实验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神奇的蜡笔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潘雨嫣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机不可失吗？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吉涵煜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爱我家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耿其瑞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我们的英雄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王馨莹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魏村中心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夏日的旅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谢璐宁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魏村中心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国山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张翔宇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魏村中心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垃圾分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子晴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魏村中心小学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捉泥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李亚谦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常州市新北区新桥实验小学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560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  <w:color w:val="000000"/>
        </w:rPr>
        <w:t>优秀辅导老师（</w:t>
      </w:r>
      <w:r>
        <w:rPr>
          <w:rFonts w:eastAsia="黑体;SimHei" w:ascii="Times New Roman" w:hAnsi="Times New Roman"/>
          <w:color w:val="000000"/>
        </w:rPr>
        <w:t>37</w:t>
      </w:r>
      <w:r>
        <w:rPr>
          <w:rFonts w:ascii="Times New Roman" w:hAnsi="Times New Roman" w:cs="黑体;SimHei" w:eastAsia="黑体;SimHei"/>
          <w:color w:val="000000"/>
        </w:rPr>
        <w:t>人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蔡梦娜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新北区河海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蔡薇娜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新北区河海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巢杨希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cs="仿宋_GB2312"/>
          <w:color w:val="000000"/>
        </w:rPr>
        <w:t>常州市新北区龙虎塘第二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陈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煜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新北区香槟湖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陈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丹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新北区龙虎塘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邓卫华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新北区飞龙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丁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蕾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新北区新桥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丁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悦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博爱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顾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澈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新北区奔牛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胡燕春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新北区泰山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黄慧娴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新北区百丈中心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纪海荣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新北区河海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金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波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新北区飞龙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李佳敏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新北区新桥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刘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萌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新北区奔牛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刘紫娟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新北区龙虎塘第二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潘丽珊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艺鹿艺兔艺术培训有限公司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潘育晓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新北区百草园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钱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奇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新北区百草园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谈燕琴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新北区百草园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汪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>祎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新北区龙虎塘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王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甜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新北区奔牛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吴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玲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新北区百丈中心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徐佳骏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cs="仿宋_GB2312"/>
          <w:color w:val="000000"/>
        </w:rPr>
        <w:t>常州市新北区河海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徐佳俐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新北区泰山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徐文英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新北区飞龙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许佳佳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新北区香槟湖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严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晔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钟楼外国语学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张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惠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新北区河海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张婧扬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新北区魏村中心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张静芳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新北区奔牛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赵梓钧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武进区芙蓉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周小燕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新北区龙虎塘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周心怡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新北区龙虎塘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周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莹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新北区奔牛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朱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慧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新北区河海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朱沁怡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仿宋_GB2312"/>
          <w:color w:val="000000"/>
        </w:rPr>
        <w:t>常州市新北区泰山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黑体;SimHei" w:cs="黑体;SimHei"/>
          <w:color w:val="000000"/>
        </w:rPr>
      </w:pPr>
      <w:r>
        <w:rPr>
          <w:rFonts w:ascii="Times New Roman" w:hAnsi="Times New Roman" w:cs="黑体;SimHei" w:eastAsia="黑体;SimHei"/>
          <w:color w:val="000000"/>
        </w:rPr>
        <w:t>优秀组织奖（</w:t>
      </w:r>
      <w:r>
        <w:rPr>
          <w:rFonts w:eastAsia="黑体;SimHei" w:cs="黑体;SimHei" w:ascii="Times New Roman" w:hAnsi="Times New Roman"/>
          <w:color w:val="000000"/>
        </w:rPr>
        <w:t>14</w:t>
      </w:r>
      <w:r>
        <w:rPr>
          <w:rFonts w:ascii="Times New Roman" w:hAnsi="Times New Roman" w:cs="黑体;SimHei" w:eastAsia="黑体;SimHei"/>
          <w:color w:val="000000"/>
        </w:rPr>
        <w:t>个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常州市新北区河海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常州市新北区飞龙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常州市新北区百丈中心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常州市钟楼外国语学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常州市新北区泰山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常州市新北区百草园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常州市新北区新桥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常州市新北区魏村中心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常州市新北区奔牛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常州市新北区龙虎塘第二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常州市新北区香槟湖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常州市新北区龙虎塘实验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/>
          <w:color w:val="000000"/>
        </w:rPr>
      </w:pPr>
      <w:r>
        <w:rPr>
          <w:rFonts w:ascii="Times New Roman" w:hAnsi="Times New Roman" w:cs="仿宋_GB2312"/>
          <w:color w:val="000000"/>
        </w:rPr>
        <w:t>常州市西新桥小学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cs="仿宋_GB2312"/>
          <w:color w:val="000000"/>
        </w:rPr>
      </w:pPr>
      <w:r>
        <w:rPr>
          <w:rFonts w:ascii="Times New Roman" w:hAnsi="Times New Roman" w:cs="仿宋_GB2312"/>
          <w:color w:val="000000"/>
        </w:rPr>
        <w:t>常州经开区小学</w:t>
      </w:r>
    </w:p>
    <w:sectPr>
      <w:footerReference w:type="even" r:id="rId9"/>
      <w:footerReference w:type="default" r:id="rId10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rtlGutter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4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5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bidi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3">
    <w:name w:val="正文文本 Char"/>
    <w:qFormat/>
    <w:rPr>
      <w:rFonts w:ascii="方正小标宋简体" w:hAnsi="方正小标宋简体" w:cs="方正小标宋简体"/>
      <w:color w:val="000000"/>
      <w:kern w:val="2"/>
      <w:sz w:val="72"/>
      <w:szCs w:val="12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szCs w:val="32"/>
      <w:lang w:bidi="ar-SA"/>
    </w:rPr>
  </w:style>
  <w:style w:type="character" w:styleId="Bodytext1">
    <w:name w:val="Body text|1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Heading21">
    <w:name w:val="Heading #2|1_"/>
    <w:qFormat/>
    <w:rPr>
      <w:rFonts w:ascii="宋体;SimSun" w:hAnsi="宋体;SimSun" w:cs="宋体;SimSun"/>
      <w:sz w:val="42"/>
      <w:szCs w:val="42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" w:hAnsi="方正小标宋简体" w:eastAsia="宋体;SimSun" w:cs="方正小标宋简体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Bodytext11">
    <w:name w:val="Body text|1"/>
    <w:basedOn w:val="Normal"/>
    <w:qFormat/>
    <w:pPr>
      <w:spacing w:lineRule="auto" w:line="388"/>
      <w:ind w:firstLine="400"/>
      <w:jc w:val="left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701" w:before="0" w:after="550"/>
      <w:jc w:val="center"/>
      <w:outlineLvl w:val="1"/>
    </w:pPr>
    <w:rPr>
      <w:rFonts w:ascii="宋体;SimSun" w:hAnsi="宋体;SimSun" w:eastAsia="宋体;SimSun" w:cs="宋体;SimSun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28:00Z</dcterms:created>
  <dc:creator>admin</dc:creator>
  <dc:description/>
  <cp:keywords/>
  <dc:language>en-US</dc:language>
  <cp:lastModifiedBy>Micorosoft</cp:lastModifiedBy>
  <cp:lastPrinted>2021-11-30T11:30:00Z</cp:lastPrinted>
  <dcterms:modified xsi:type="dcterms:W3CDTF">2024-02-20T06:13:00Z</dcterms:modified>
  <cp:revision>55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