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龙城创业指导专家团专家推荐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43"/>
        <w:gridCol w:w="998"/>
        <w:gridCol w:w="270"/>
        <w:gridCol w:w="1126"/>
        <w:gridCol w:w="1060"/>
        <w:gridCol w:w="438"/>
        <w:gridCol w:w="1147"/>
        <w:gridCol w:w="1551"/>
      </w:tblGrid>
      <w:tr>
        <w:trPr>
          <w:trHeight w:val="39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方正仿宋_GBK" w:cs="黑体"/>
                <w:color w:val="000000"/>
                <w:szCs w:val="21"/>
              </w:rPr>
            </w:pPr>
            <w:r>
              <w:rPr>
                <w:rFonts w:eastAsia="方正仿宋_GBK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  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方正仿宋_GBK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方正仿宋_GBK" w:cs="黑体"/>
                <w:color w:val="000000"/>
                <w:szCs w:val="21"/>
              </w:rPr>
            </w:pPr>
            <w:r>
              <w:rPr>
                <w:rFonts w:eastAsia="方正仿宋_GBK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职称、职业资格等级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行业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方正仿宋_GBK" w:cs="黑体"/>
                <w:color w:val="000000"/>
                <w:szCs w:val="21"/>
              </w:rPr>
            </w:pPr>
            <w:r>
              <w:rPr>
                <w:rFonts w:eastAsia="方正仿宋_GBK" w:cs="黑体" w:ascii="黑体" w:hAnsi="黑体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行政机关□事业单位□企业□高等院校□科研机构□金融机构□社会团体   □行业协会□创业服务机构□</w:t>
            </w:r>
            <w:r>
              <w:rPr>
                <w:rStyle w:val="Font21"/>
                <w:rFonts w:ascii="宋体" w:hAnsi="宋体" w:cs="仿宋_GB2312"/>
                <w:sz w:val="21"/>
                <w:szCs w:val="21"/>
                <w:lang w:bidi="ar"/>
              </w:rPr>
              <w:t>其他（请注明）</w:t>
            </w:r>
          </w:p>
        </w:tc>
      </w:tr>
      <w:tr>
        <w:trPr>
          <w:trHeight w:val="65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请条目式列举，可另附页，不超过一页纸。</w:t>
            </w:r>
          </w:p>
        </w:tc>
      </w:tr>
      <w:tr>
        <w:trPr>
          <w:trHeight w:val="80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荣誉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担任社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请条目式列举，可另附页，不超过一页纸。</w:t>
            </w:r>
          </w:p>
        </w:tc>
      </w:tr>
      <w:tr>
        <w:trPr>
          <w:trHeight w:val="7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创业指导服务主要实践经验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创业服务年限、指导项目数、人数、经典案例等。（可另附页）</w:t>
            </w:r>
          </w:p>
        </w:tc>
      </w:tr>
      <w:tr>
        <w:trPr>
          <w:trHeight w:val="145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人员类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可多选）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创业成功人士  □市级以上创业大赛获奖者  □职业经理人  □法律人士   □会计专业人士  □人力资源专业人士  □产权保护专业人士  □职业投资人    □高等院校学者  □科研院所学者□</w:t>
            </w:r>
            <w:r>
              <w:rPr>
                <w:rStyle w:val="Font21"/>
                <w:rFonts w:ascii="宋体" w:hAnsi="宋体" w:cs="仿宋_GB2312"/>
                <w:sz w:val="21"/>
                <w:szCs w:val="21"/>
              </w:rPr>
              <w:t xml:space="preserve">国家创业培训师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□全国示范基地高管      □企业管理人员  □</w:t>
            </w:r>
            <w:r>
              <w:rPr>
                <w:rStyle w:val="Font21"/>
                <w:rFonts w:ascii="宋体" w:hAnsi="宋体" w:cs="仿宋_GB2312"/>
                <w:sz w:val="21"/>
                <w:szCs w:val="21"/>
                <w:lang w:bidi="ar"/>
              </w:rPr>
              <w:t>其他</w:t>
            </w:r>
            <w:r>
              <w:rPr>
                <w:rStyle w:val="Font21"/>
                <w:rFonts w:ascii="宋体" w:hAnsi="宋体" w:cs="仿宋_GB2312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Style w:val="Font21"/>
                <w:rFonts w:ascii="宋体" w:hAnsi="宋体" w:cs="仿宋_GB2312"/>
                <w:sz w:val="21"/>
                <w:szCs w:val="21"/>
                <w:lang w:bidi="ar"/>
              </w:rPr>
              <w:t>（请注明，可填多项）</w:t>
            </w:r>
          </w:p>
        </w:tc>
      </w:tr>
      <w:tr>
        <w:trPr>
          <w:trHeight w:val="176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擅长指导项目（可多选）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一）政策咨询类 □政策解读□开业指导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二）培训辅导类 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SIYB□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网创□模拟实训□心理咨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 xml:space="preserve">（三）财税法务类 □财务□税务□法律服务□知识产权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四）投资融资类 □信贷融资□资产评估□投资分析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五）企业管理类 □经营管理□市场营销□项目指导□人力资源□电子商务</w:t>
            </w:r>
          </w:p>
        </w:tc>
      </w:tr>
      <w:tr>
        <w:trPr>
          <w:trHeight w:val="2063" w:hRule="atLeast"/>
        </w:trPr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>本人承诺所填信息及所有资料真实有效，同意在公共媒体上公开有关信息。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申请（承诺）人签名：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360" w:firstLine="147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年  月  日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所在单位意见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05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Cs w:val="21"/>
              </w:rPr>
              <w:t>年  月  日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7"/>
                <w:kern w:val="0"/>
                <w:szCs w:val="21"/>
                <w:lang w:bidi="ar"/>
              </w:rPr>
              <w:t>辖市区人力资源和社会保障局意见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80"/>
              <w:ind w:left="1680" w:hanging="1680"/>
              <w:jc w:val="left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龙城创业指导专家团专家志愿服务承诺书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自愿成为龙城创业指导专家团成员，并做出如下承诺</w:t>
      </w:r>
      <w:r>
        <w:rPr>
          <w:rFonts w:eastAsia="仿宋_GB2312" w:cs="宋体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一、本人将严格遵守龙城创业指导专家团相关要求，自愿接受主管单位的工作安排，保证投入足够的时间和精力按时参加各项活动，承担相关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二、本人不会利用创业服务的便利从事非法活动，侵占创业者的自主知识产权、商业秘密或做出损害创业者利益的行为。严格遵守保密义务，未经主管单位允许，不使用或披露在工作中获得的有关资料、数据等非公开信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三、未经主管单位书面同意（授权）不以龙城创业指导专家团专家的名义从事商业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四、在工作中以认真负责的态度，客观地开展创业指导服务，自觉接受主管单位的监督与评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承诺书由本人签字后生效，如有违反，愿承担相应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w:rPr>
          <w:rFonts w:cs="宋体" w:eastAsia="仿宋_GB2312"/>
          <w:kern w:val="0"/>
          <w:sz w:val="32"/>
          <w:szCs w:val="32"/>
        </w:rPr>
        <w:t>签字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辖市区报名联系人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25"/>
        <w:gridCol w:w="1475"/>
        <w:gridCol w:w="2056"/>
      </w:tblGrid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就业服务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7269630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就业和人力资源服务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娅娟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2824215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就业服务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6527816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人力资源开发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贞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8516919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人力资源开发管理服务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5282160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人力资源开发管理服务中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蓉蕊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8890361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经开区社会保障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丽君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19-86033755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5080" r="635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.65pt" to="441.6pt,28.6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2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6:00Z</dcterms:created>
  <dc:creator>封莲莲</dc:creator>
  <dc:description/>
  <dc:language>en-US</dc:language>
  <cp:lastModifiedBy>yoyo✨</cp:lastModifiedBy>
  <cp:lastPrinted>2024-04-07T09:32:00Z</cp:lastPrinted>
  <dcterms:modified xsi:type="dcterms:W3CDTF">2024-05-20T08:5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263F03794621AA925985C7399F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