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蒋祝英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武宜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6-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银谷华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邵益磊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壮岳琴、李默爽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滆湖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翰林雅居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7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邵益磊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</w:p>
    <w:p>
      <w:pPr>
        <w:pStyle w:val="Normal"/>
        <w:spacing w:lineRule="auto" w:line="264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4-05-17T05:43:43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42B65BA2B4D13AFBD5B7D465A2D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