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</w:rPr>
        <w:t>年常州市卫生健康委员会直属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</w:rPr>
        <w:t>非医卫工作人员</w:t>
      </w: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随心</cp:lastModifiedBy>
  <cp:lastPrinted>2016-02-17T14:33:00Z</cp:lastPrinted>
  <dcterms:modified xsi:type="dcterms:W3CDTF">2024-04-23T01:08:25Z</dcterms:modified>
  <cp:revision>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7226784F48768254FFB9E79D3B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