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Microsoft YaHei UI"/>
          <w:spacing w:val="-20"/>
          <w:sz w:val="44"/>
          <w:szCs w:val="44"/>
        </w:rPr>
      </w:pPr>
      <w:r>
        <w:rPr>
          <w:rFonts w:eastAsia="方正小标宋简体;Microsoft YaHei UI"/>
          <w:spacing w:val="-20"/>
          <w:sz w:val="44"/>
          <w:szCs w:val="44"/>
        </w:rPr>
        <w:t>常州市工业高质量发展专项资金项目联系方式</w:t>
      </w:r>
    </w:p>
    <w:p>
      <w:pPr>
        <w:pStyle w:val="Normal"/>
        <w:rPr>
          <w:rFonts w:eastAsia="方正小标宋简体;Microsoft YaHei UI"/>
          <w:spacing w:val="-20"/>
          <w:sz w:val="44"/>
          <w:szCs w:val="44"/>
        </w:rPr>
      </w:pPr>
      <w:r>
        <w:rPr>
          <w:rFonts w:eastAsia="方正小标宋简体;Microsoft YaHei UI"/>
          <w:spacing w:val="-20"/>
          <w:sz w:val="44"/>
          <w:szCs w:val="44"/>
        </w:rPr>
      </w:r>
    </w:p>
    <w:tbl>
      <w:tblPr>
        <w:tblW w:w="92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073"/>
        <w:gridCol w:w="3322"/>
        <w:gridCol w:w="1155"/>
      </w:tblGrid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部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资金项目联系处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话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施“登峰计划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政策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69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培育“领军企业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政策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69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扶持“专精特新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企业促进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30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强化重大项目招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与技术改造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71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打造“常州制造”品质标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创新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68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持智能制造示范工厂（车间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备工业处</w:t>
            </w:r>
          </w:p>
          <w:p>
            <w:pPr>
              <w:pStyle w:val="Normal"/>
              <w:jc w:val="center"/>
              <w:rPr/>
            </w:pPr>
            <w:r>
              <w:rPr/>
              <w:t>两化融合推进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33  85681293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持智能制造服务商发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化融合推进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93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智能化技术改造项目投入补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与技术改造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71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制造业企业智能化改造和数字化转型专项贷款贴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与技术改造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71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防科技工业“先进技术融”专项信用贷款贴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科技工业办公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66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持软件企业发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软件与信息服务业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89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打造高水平创新平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  <w:p>
            <w:pPr>
              <w:pStyle w:val="Normal"/>
              <w:jc w:val="center"/>
              <w:rPr/>
            </w:pPr>
            <w:r>
              <w:rPr/>
              <w:t>市发改委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创新处</w:t>
            </w:r>
          </w:p>
          <w:p>
            <w:pPr>
              <w:pStyle w:val="Normal"/>
              <w:jc w:val="center"/>
              <w:rPr/>
            </w:pPr>
            <w:r>
              <w:rPr/>
              <w:t>工业和高技术发展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68  85681065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聚力核心技术攻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  <w:r>
              <w:rPr>
                <w:rFonts w:eastAsia="Times New Roman"/>
              </w:rPr>
              <w:t xml:space="preserve">  </w:t>
            </w:r>
            <w:r>
              <w:rPr/>
              <w:t>市发改委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创新处</w:t>
            </w:r>
          </w:p>
          <w:p>
            <w:pPr>
              <w:pStyle w:val="Normal"/>
              <w:jc w:val="center"/>
              <w:rPr/>
            </w:pPr>
            <w:r>
              <w:rPr/>
              <w:t>工业和高技术发展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68  85681065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持重大装备研制应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备工业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681221  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创新产品订单保险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创新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68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持服务型制造示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服务业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32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持工业设计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服务业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32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持“十链突破”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制造业推进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80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持新能源领域应用示范工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发改委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081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持新能源领域加快公共机构光伏应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发改委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081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持新能源领域推进储能规模化应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发改委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081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防科技工业企业提升促进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科技工业办公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66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持两化融合类及工业信息安全类示范企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发展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83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持两化融合管理体系（升级版）贯标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化融合推进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93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集成电路产业基金投资补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集成电路产业发展办公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94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持首轮掩模制版</w:t>
            </w:r>
            <w:r>
              <w:rPr/>
              <w:t>/</w:t>
            </w:r>
            <w:r>
              <w:rPr/>
              <w:t>工程流片费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集成电路产业发展办公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94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持购买</w:t>
            </w:r>
            <w:r>
              <w:rPr/>
              <w:t>IP</w:t>
            </w:r>
            <w:r>
              <w:rPr/>
              <w:t>开展高端芯片研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集成电路产业发展办公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94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持建设专业技术公共服务平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集成电路产业发展办公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94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鼓励集成电路企业规模做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集成电路产业发展办公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94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绿色化改造升级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与综合利用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24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业绿色制造体系建设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与综合利用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24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能效提升和高效节能低碳技术产品推广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与综合利用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24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业节能诊断服务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与综合利用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24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进再生资源综合利用规范发展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与综合利用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24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业绿色微电网典型应用场景与案例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与综合利用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24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节能服务及管理体系建设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与综合利用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24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持省级以上授牌认定平台（基地）奖励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体系建设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27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持中小企业精益化管理标杆企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企业促进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30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小企业服务能力建设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企业促进处</w:t>
            </w:r>
          </w:p>
          <w:p>
            <w:pPr>
              <w:pStyle w:val="Normal"/>
              <w:jc w:val="center"/>
              <w:rPr/>
            </w:pPr>
            <w:r>
              <w:rPr/>
              <w:t>产业人才与合作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1230  856812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穝灿砰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6"/>
      <w:ind w:firstLine="640"/>
      <w:outlineLvl w:val="0"/>
    </w:pPr>
    <w:rPr>
      <w:rFonts w:ascii="黑体;SimHei" w:hAnsi="黑体;SimHei" w:eastAsia="黑体;SimHei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3"/>
      <w:outlineLvl w:val="1"/>
    </w:pPr>
    <w:rPr>
      <w:rFonts w:ascii="仿宋_GB2312" w:hAnsi="仿宋_GB2312" w:eastAsia="楷体_GB2312"/>
      <w:b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8">
    <w:name w:val=" Char Char8"/>
    <w:qFormat/>
    <w:rPr>
      <w:rFonts w:ascii="黑体;SimHei" w:hAnsi="黑体;SimHei" w:eastAsia="黑体;SimHei"/>
      <w:sz w:val="32"/>
      <w:szCs w:val="32"/>
    </w:rPr>
  </w:style>
  <w:style w:type="character" w:styleId="CharChar7">
    <w:name w:val=" Char Char7"/>
    <w:qFormat/>
    <w:rPr>
      <w:rFonts w:ascii="仿宋_GB2312" w:hAnsi="仿宋_GB2312" w:eastAsia="楷体_GB2312"/>
      <w:b/>
      <w:sz w:val="32"/>
      <w:szCs w:val="32"/>
    </w:rPr>
  </w:style>
  <w:style w:type="character" w:styleId="CharChar6">
    <w:name w:val=" Char Char6"/>
    <w:basedOn w:val="Style12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Bodytext2">
    <w:name w:val="Body text|2_"/>
    <w:qFormat/>
    <w:rPr>
      <w:rFonts w:ascii="PMingLiU;穝灿砰" w:hAnsi="PMingLiU;穝灿砰" w:eastAsia="PMingLiU;穝灿砰" w:cs="PMingLiU;穝灿砰"/>
      <w:spacing w:val="20"/>
      <w:sz w:val="30"/>
      <w:szCs w:val="30"/>
      <w:shd w:fill="FFFFFF" w:val="clear"/>
    </w:rPr>
  </w:style>
  <w:style w:type="character" w:styleId="Style13">
    <w:name w:val="一级标题"/>
    <w:qFormat/>
    <w:rPr>
      <w:rFonts w:ascii="黑体;SimHei" w:hAnsi="黑体;SimHei" w:eastAsia="黑体;SimHei"/>
      <w:sz w:val="32"/>
    </w:rPr>
  </w:style>
  <w:style w:type="character" w:styleId="CharChar">
    <w:name w:val=" Char Char"/>
    <w:basedOn w:val="Style12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脚 Char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100" w:after="1480"/>
      <w:jc w:val="center"/>
    </w:pPr>
    <w:rPr>
      <w:rFonts w:ascii="PMingLiU;穝灿砰" w:hAnsi="PMingLiU;穝灿砰" w:eastAsia="PMingLiU;穝灿砰" w:cs="PMingLiU;穝灿砰"/>
      <w:spacing w:val="20"/>
      <w:kern w:val="0"/>
      <w:sz w:val="30"/>
      <w:szCs w:val="30"/>
      <w:lang w:val="en-US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1">
    <w:name w:val="正文1"/>
    <w:next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5:00Z</dcterms:created>
  <dc:creator>微软用户</dc:creator>
  <dc:description/>
  <cp:keywords/>
  <dc:language>en-US</dc:language>
  <cp:lastModifiedBy>user</cp:lastModifiedBy>
  <cp:lastPrinted>2024-04-07T17:09:00Z</cp:lastPrinted>
  <dcterms:modified xsi:type="dcterms:W3CDTF">2024-04-23T06:45:00Z</dcterms:modified>
  <cp:revision>2</cp:revision>
  <dc:subject/>
  <dc:title>关于调整党组理论学习中心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948363B0144B0893ACB6FD2EEC271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514868945_btnclosed</vt:lpwstr>
  </property>
</Properties>
</file>