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市本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伤预防项目简明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1"/>
        <w:gridCol w:w="876"/>
        <w:gridCol w:w="3213"/>
        <w:gridCol w:w="3203"/>
        <w:gridCol w:w="1299"/>
        <w:gridCol w:w="768"/>
        <w:gridCol w:w="1057"/>
        <w:gridCol w:w="744"/>
        <w:gridCol w:w="1513"/>
      </w:tblGrid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目类型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目名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报单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属行业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预实施人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费用计划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实施周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实施方式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宣传项目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伤预防宣传体验项目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建筑安全与设备管理协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主实施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锂离子电池制造企业，助力新能源之都建设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卫健委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方实施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工伤预防交通安全宣教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公安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方实施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查安全隐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筑牢安全基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人社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方实施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伤预防宣传项目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综合交通运输协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主实施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项目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供应链协同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供应链协同工伤预防培训项目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车戚墅堰机车车辆工艺研究所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主实施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供应链协同工伤预防培训项目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华威电子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造业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主实施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供应链协同工伤预防培训项目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柳工常州机械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设备制造业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主实施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供应链协同工伤预防培训项目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星宇车灯股份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主实施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供应链协同工伤预防培训项目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亿晶光电科技有限公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光伏、新能源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主实施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行业重点企业工伤预防能力提升培训工程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人社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应急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卫健委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底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方实施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项目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项目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州市人社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底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方实施</w:t>
            </w:r>
          </w:p>
        </w:tc>
      </w:tr>
      <w:tr>
        <w:trPr>
          <w:trHeight w:val="340" w:hRule="atLeast"/>
        </w:trPr>
        <w:tc>
          <w:tcPr>
            <w:tcW w:w="9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709" w:top="1418" w:footer="1361" w:bottom="1418"/>
          <w:pgNumType w:fmt="decimal"/>
          <w:formProt w:val="false"/>
          <w:textDirection w:val="lrTb"/>
          <w:docGrid w:type="default" w:linePitch="435" w:charSpace="614"/>
        </w:sectPr>
        <w:pStyle w:val="Normal"/>
        <w:overflowPunct w:val="false"/>
        <w:autoSpaceDE w:val="false"/>
        <w:snapToGrid w:val="false"/>
        <w:spacing w:lineRule="exact" w:line="10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Char11">
    <w:name w:val="标题 Char1"/>
    <w:qFormat/>
    <w:rPr>
      <w:rFonts w:ascii="Cambria" w:hAnsi="Cambria" w:eastAsia="Cambria" w:cs="Cambria"/>
      <w:b/>
      <w:sz w:val="32"/>
      <w:szCs w:val="32"/>
    </w:rPr>
  </w:style>
  <w:style w:type="character" w:styleId="Char12">
    <w:name w:val="页脚 Char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02:00Z</dcterms:created>
  <dc:creator>薛秋静</dc:creator>
  <dc:description/>
  <dc:language>en-US</dc:language>
  <cp:lastModifiedBy>yoyo✨</cp:lastModifiedBy>
  <cp:lastPrinted>2023-04-26T16:40:00Z</cp:lastPrinted>
  <dcterms:modified xsi:type="dcterms:W3CDTF">2024-04-23T06:0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15B596E0B48848D8A2FF5CF7B13F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