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研究生社会实践课题项目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5"/>
        <w:gridCol w:w="2839"/>
        <w:gridCol w:w="1501"/>
        <w:gridCol w:w="1278"/>
        <w:gridCol w:w="1457"/>
      </w:tblGrid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盖章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社会实践课题项目</w:t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向高校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及人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写格式：高校名称、专业名称、博士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、人数</w:t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践起止时间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排设想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简介与要求</w:t>
            </w:r>
          </w:p>
        </w:tc>
      </w:tr>
      <w:tr>
        <w:trPr>
          <w:trHeight w:val="79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应详细，可以添加附页，订在本页后面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课题背景：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学生所需承担的工作职责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完成课题所需的时间：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其他约定事项、准备工作要求等）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备注：一个课程项目填写一表；提交纸质版与电子版各一份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来常社会实践研究生接收名单</w:t>
      </w:r>
    </w:p>
    <w:p>
      <w:pPr>
        <w:pStyle w:val="Normal"/>
        <w:spacing w:lineRule="exact" w:line="560" w:before="0" w:after="1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名称：</w:t>
      </w:r>
      <w:r>
        <w:rPr>
          <w:rFonts w:eastAsia="Calibri"/>
          <w:color w:val="000000"/>
          <w:kern w:val="0"/>
          <w:szCs w:val="21"/>
        </w:rPr>
        <w:t xml:space="preserve">                                                       </w:t>
      </w:r>
      <w:r>
        <w:rPr>
          <w:color w:val="000000"/>
          <w:kern w:val="0"/>
          <w:szCs w:val="21"/>
        </w:rPr>
        <w:t>填报人：</w:t>
      </w:r>
      <w:r>
        <w:rPr>
          <w:rFonts w:eastAsia="Calibri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7"/>
        <w:gridCol w:w="692"/>
        <w:gridCol w:w="2193"/>
        <w:gridCol w:w="1646"/>
        <w:gridCol w:w="1099"/>
        <w:gridCol w:w="823"/>
        <w:gridCol w:w="823"/>
        <w:gridCol w:w="960"/>
        <w:gridCol w:w="961"/>
        <w:gridCol w:w="1509"/>
        <w:gridCol w:w="956"/>
      </w:tblGrid>
      <w:tr>
        <w:trPr>
          <w:trHeight w:val="51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名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姓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eastAsia="黑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eastAsia="黑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8"/>
                <w:kern w:val="0"/>
                <w:szCs w:val="21"/>
              </w:rPr>
              <w:t>（研究方向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社会实践起止时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来常日期及交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生购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意外保险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74" w:footer="136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研究生社会实践课题项目评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52"/>
        <w:gridCol w:w="1905"/>
        <w:gridCol w:w="2445"/>
        <w:gridCol w:w="2192"/>
      </w:tblGrid>
      <w:tr>
        <w:trPr>
          <w:trHeight w:val="69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带教老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进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百分比或参与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效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较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好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经济效益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接：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间接：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约支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529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情况</w:t>
            </w:r>
          </w:p>
        </w:tc>
      </w:tr>
      <w:tr>
        <w:trPr>
          <w:trHeight w:val="69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勤情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周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结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合格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合格）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总体评价</w:t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辖市、区人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部门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说明：</w:t>
            </w: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一个课题填写一份表格，电子版与打印盖章件各一份（可邮寄）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出勤情况”按实际周数填写，不满三个工作日不算作一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课题完成进度”按实际情况以百分比计（如完成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、完成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color w:val="000000"/>
                <w:kern w:val="0"/>
                <w:szCs w:val="21"/>
              </w:rPr>
              <w:t>等），如仅是参与辅助工作，而未进行研究，请填写“参与”；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产生经济效益”（包括直接经济效益和间接经济效益）、节约支出均为估算值，数值保留到小数点后一位，单位为“千元”；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课题总体评价”可分为三部分内容说明，一是对课题项目总体完成情况的总结，二是对研究生个人实践情况的总结，三是对本次活动的意见与建议。</w:t>
            </w:r>
          </w:p>
        </w:tc>
      </w:tr>
      <w:tr>
        <w:trPr>
          <w:trHeight w:val="601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人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联系电话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填表日期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570"/>
      <w:ind w:firstLine="627"/>
      <w:outlineLvl w:val="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color w:val="000000"/>
      <w:sz w:val="32"/>
      <w:szCs w:val="32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7:00Z</dcterms:created>
  <dc:creator>蔡静雅</dc:creator>
  <dc:description/>
  <dc:language>en-US</dc:language>
  <cp:lastModifiedBy>yoyo✨</cp:lastModifiedBy>
  <cp:lastPrinted>2024-03-15T10:39:00Z</cp:lastPrinted>
  <dcterms:modified xsi:type="dcterms:W3CDTF">2024-04-09T02:5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8F66097B46C395C43439CC5B209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