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常州市区</w:t>
      </w:r>
      <w:r>
        <w:rPr>
          <w:rFonts w:eastAsia="方正小标宋简体"/>
          <w:sz w:val="44"/>
          <w:szCs w:val="44"/>
          <w:lang w:bidi="ar"/>
        </w:rPr>
        <w:t>2024</w:t>
      </w:r>
      <w:r>
        <w:rPr>
          <w:rFonts w:eastAsia="方正小标宋简体"/>
          <w:sz w:val="44"/>
          <w:szCs w:val="44"/>
          <w:lang w:bidi="ar"/>
        </w:rPr>
        <w:t>年度普通商品住宅用地供应</w:t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计划备选项目库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320"/>
        <w:ind w:left="-57" w:right="-57" w:hanging="0"/>
        <w:jc w:val="right"/>
        <w:textAlignment w:val="center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单位：亩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6"/>
        <w:gridCol w:w="1082"/>
        <w:gridCol w:w="1304"/>
        <w:gridCol w:w="2197"/>
        <w:gridCol w:w="795"/>
        <w:gridCol w:w="651"/>
      </w:tblGrid>
      <w:tr>
        <w:trPr>
          <w:tblHeader w:val="true"/>
          <w:trHeight w:val="454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项目总数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辖区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所属</w:t>
            </w:r>
            <w:r>
              <w:rPr>
                <w:rFonts w:eastAsia="黑体;SimHei"/>
                <w:kern w:val="0"/>
                <w:szCs w:val="21"/>
                <w:lang w:bidi="ar"/>
              </w:rPr>
              <w:br/>
            </w:r>
            <w:r>
              <w:rPr>
                <w:rFonts w:eastAsia="黑体;SimHei"/>
                <w:kern w:val="0"/>
                <w:szCs w:val="21"/>
                <w:lang w:bidi="ar"/>
              </w:rPr>
              <w:t>街道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（乡镇）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地块名称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四至范围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规划用地性质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出让面积</w:t>
            </w:r>
          </w:p>
        </w:tc>
      </w:tr>
      <w:tr>
        <w:trPr>
          <w:tblHeader w:val="true"/>
          <w:trHeight w:val="45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紫荆公园东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横塘河西路、南至紫荆东路、西至紫林路、北至竹林北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6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梅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前王村及周边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-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龙华中路、南至明珠路、西至龙华路、北至林仪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5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雕庄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前浪浜西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前浪浜、南至劳动东路、西至凤凰路、北至凤凰岛北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7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岖、康贝周边地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青街西路、南至青街路、西至横塘河北路、北至河海东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7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青中心村西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方章路、南至东方西路、西至都家弄、北至宗家塘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7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郑陆镇（天宁开发区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青融合片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-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东青路、南至青龙西路、西至大明路、北至和平四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5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郑陆镇（天宁开发区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丁塘港东侧东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丁塘港路、南至和平三路、西至丁东二路、北至丁东一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4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乌衣浜及开放大学周边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和平北路、南至吊桥路、西至乌衣浜、北至地块边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教育科研用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1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#-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横塘河、南至虹景路、西至横塘河西路、北至湾塘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0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轨道常青站地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都家弄、南至宗家塘路、西至东方西路、北至青龙西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3 </w:t>
            </w:r>
          </w:p>
        </w:tc>
      </w:tr>
      <w:tr>
        <w:trPr>
          <w:trHeight w:val="75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轨道常青站地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都家弄、南至东方西路、北至宗家塘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7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龙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源热电周边地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紫阳路、南至广阳路、西至横塘河东路、北至龙锦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8 </w:t>
            </w:r>
          </w:p>
        </w:tc>
      </w:tr>
      <w:tr>
        <w:trPr>
          <w:trHeight w:val="547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宁合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10 </w:t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五星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建校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海棠路、南至梧桐河南路、西至月季路、北至梧桐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7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五星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客车厂片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五星路、南至运河路、西至常客路、北至常松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0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五星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客车厂片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星湖路、南至港务路、西至五星路、北至新昌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5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港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枫公园东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及南至护场河、西至月季路、北至青枫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0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邹区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岳津路东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华日升广场、南至兴隆街、西至岳津路、北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3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8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邹区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葫芦湾路东侧、礼河西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礼河、南至规划道路、西至葫芦湾路、北至居住用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2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邹区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泰铁路西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东环路、南至会灵路、西至岳津东路、北至兴隆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0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港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港卫生院东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童子河东路、南至丁香路、北至棕榈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4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林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皇粮浜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下时街、南至朱夏墅路、西至崇圣路、北至泽仁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1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林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通技校周边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月季路、南至怀德中路、西至规划道路、北至白杨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3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林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教科院附中南侧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宣塘路、南至慈墅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6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大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芦墅路西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芦墅路、南至新市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2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五星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#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圣巴塞耶、南至后塘河、西至龙江中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永红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吴宾馆东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南运河、南至公园绿地、西至中吴宾馆、北至中吴大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楼合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1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丁堰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赛马河南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东城路、南至漕上路、西至华丰路、北至东方三路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6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丁堰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厂收回地块（丁塘河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丁塘港、南至戚区道路二十六、西至丁塘河西路、北至沪宁城际铁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3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丁堰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厂收回地块（丁塘河东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大明路、南至东支河、西至丁塘港、北至沪宁城际铁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8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潞城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车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观墩花苑、南至戚区道路二十八、西至常青路、北至丁剑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教育科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7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潞城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老街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东方公寓、南至新秀路、西至华丰路、北至潞横南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6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潞城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东路南、常青路西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常青路、南至山水路、西至新盛路、北至东方东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90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潞城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水路南、东尚路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新盛路、西至东尚路、北至山水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5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潞城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水路南、常青路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常青路、西至新盛路、北至山水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6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遥观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蓝光西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遥光辰苑、南至留道路、西至华昌路、北至华通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6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遥观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和路东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杨园路南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通济河、南至规划道路、西至常和路、北至杨园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5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林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夹墅里地块一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红丰路、南至横林大道、西至横洛西路、北至公园路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2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林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洛东路东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昌盛东路、南至横林大道、西至横洛东路、北至徐桥路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0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山桥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利财富广场西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现状用地、南至紫霞路、西至公园路、北至潞横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5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横山桥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省庄浜北侧、盈昌路东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沪蓉高速、南至省庄浜、西至盈昌路、北至山水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1 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开合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939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太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际露营岛南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揽沁路、南至空地、西至揽月路、北至向阳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9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湖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原武进水厂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长沟河、南至淹城商业街、西至淹城春秋乐园、北至长虹中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3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淹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新腾路、南至钟秀路、西至淹城中路、北至延政中大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7 </w:t>
            </w:r>
          </w:p>
        </w:tc>
      </w:tr>
      <w:tr>
        <w:trPr>
          <w:trHeight w:val="78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湖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沟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顺枫路、南至大通东路、西至淹城北路、北至贺家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6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湖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理工湖塘聚湖路以南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淹城北路、南至贺家路、西至东宝北路、北至规划道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5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湖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理工湖塘金鸡路北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淹城北路、南至金鸡西路、西至规划道路、北至</w:t>
            </w:r>
            <w:r>
              <w:rPr>
                <w:rFonts w:eastAsia="仿宋_GB2312"/>
                <w:kern w:val="0"/>
                <w:szCs w:val="21"/>
                <w:lang w:bidi="ar"/>
              </w:rPr>
              <w:t>312</w:t>
            </w:r>
            <w:r>
              <w:rPr>
                <w:rFonts w:eastAsia="仿宋_GB2312"/>
                <w:kern w:val="0"/>
                <w:szCs w:val="21"/>
                <w:lang w:bidi="ar"/>
              </w:rPr>
              <w:t>国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2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湖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理工湖塘东宝路西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东宝北路、南至贺家路、西至淹桥浜路、北至聚湖西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40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理工牛塘湖滨路西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湖滨北路、南至聚湖西路、西至武宜运河、北至金鸡西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8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塘镇竹园培训中心西侧地块（东侧部分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庄桥浜、南至乱子浜、西至袁家路、北至古方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5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塘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塘镇竹园培训中心西侧地块（西侧部分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袁家路、南至乱子浜、西至湖滨北路、北至古方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6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新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区定安公园西侧地块（南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星火北路、南至龚巷河、西至降子路、北至规划道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5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新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状元路、南至公朴路、西至英雄路、北至现状空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7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新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星湖小学南侧地块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新达路、南至龙华路、西至新启路、北至西湖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96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雪堰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佳源北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吴韵路、南至兴政路、西至望湖路、北至汇民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4 </w:t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礼嘉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镇区更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嘉盛家园、南至武进大道、西至礼城路、北至镇中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9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嘉泽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东储备地块（东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嘉兴路、南至夏溪河、西至现状空地北至横六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0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洛阳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原汤墅小学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东至村道、南至空地、西至阳光路、北至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安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2 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武进合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33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虎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永琪北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创新二路、南至天合路、西至龙祺路、北至学府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4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井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科常柴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规划道路、南至天龙路、西至藻江河、北至龙城大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6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井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科常柴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泰山路、南至天龙路、西至规划道路、北至龙城大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5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井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科常柴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号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泰山路、南至河、西至藻江河、北至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5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桥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技师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道路、南至规划道路、西至规划道路、北至规划道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9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春江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路北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武夷山路、南至北海中路、西至姑苏路、北至新龙八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混合用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69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桥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江口公园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衡山路、南至道路、西至藻江河、北至新苑三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园绿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5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井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科博华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华山北路、南至太湖中路、西至长江北路、北至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教育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54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孟河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体西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永泰路、南至兴镇中路、西至龙源路、北至北舍庄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3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孟河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赵塔里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齐梁大道、南至孟河大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6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春江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馨西苑五期南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港区西路、南至友谊河、西至龙江路、北至赣江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5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魏村街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西路南侧、济农河以北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狮山路、南至济农河、西至虎丘路、北至淮河西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发展备用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8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罗溪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医院南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罗东路、南至民安路、西至政泰路、北至新安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商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1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奔牛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时代路以西、文景路以南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时代路、南至星港路、西至兴奔路、北至文景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发展备用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4 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北合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33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上鲍塘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朱延路、西至河道、南至亚溪路西延、北至汀溪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9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薛盛大街西侧、仙湖东苑小区南侧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薛盛大街、南至薛埠法庭、西至邻里中心、北至仙湖东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9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茅山旅游度假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雅居乐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-0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美池凯莱温泉度假村、南至空地、西至百羊山、北至空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7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茅山旅游度假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雅居乐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-0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至美池凯莱温泉度假村、南至空地、西至百羊山、北至空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居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1 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合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85 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市区合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410 </w:t>
            </w:r>
          </w:p>
        </w:tc>
      </w:tr>
    </w:tbl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left="210" w:right="2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579745" cy="0"/>
                <wp:effectExtent l="0" t="6350" r="0" b="6350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39.3pt,34.6pt" ID="直线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79745" cy="0"/>
                <wp:effectExtent l="0" t="4445" r="0" b="444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3pt,3.4pt" ID="直线 4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发展和改革委员会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 w:cs="宋体;SimSun"/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－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03">
    <w:name w:val="样式 加宽量  0.3 磅"/>
    <w:qFormat/>
    <w:rPr>
      <w:rFonts w:ascii="Times New Roman" w:hAnsi="Times New Roman" w:eastAsia="宋体;SimSun" w:cs="Times New Roman"/>
      <w:spacing w:val="6"/>
      <w:sz w:val="24"/>
      <w:szCs w:val="24"/>
    </w:rPr>
  </w:style>
  <w:style w:type="character" w:styleId="Read1">
    <w:name w:val="read1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Verdana" w:hAnsi="Verdana" w:cs="Verdana"/>
      <w:b/>
      <w:bCs/>
      <w:color w:val="000000"/>
      <w:spacing w:val="-8"/>
      <w:sz w:val="44"/>
      <w:szCs w:val="36"/>
    </w:rPr>
  </w:style>
  <w:style w:type="paragraph" w:styleId="TextBodyIndent">
    <w:name w:val="Body Text Indent"/>
    <w:basedOn w:val="Normal"/>
    <w:pPr>
      <w:tabs>
        <w:tab w:val="clear" w:pos="425"/>
        <w:tab w:val="left" w:pos="7665" w:leader="none"/>
      </w:tabs>
      <w:snapToGrid w:val="false"/>
      <w:spacing w:lineRule="auto" w:line="288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文本块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" w:cs="华文宋体"/>
      <w:b/>
      <w:bCs/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460"/>
      <w:ind w:left="1599" w:hanging="1280"/>
    </w:pPr>
    <w:rPr>
      <w:rFonts w:ascii="仿宋_GB2312" w:hAnsi="仿宋_GB2312" w:eastAsia="仿宋_GB2312" w:cs="Calibri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exact" w:line="900"/>
      <w:ind w:firstLine="645"/>
    </w:pPr>
    <w:rPr>
      <w:rFonts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发文机关标识"/>
    <w:basedOn w:val="Normal"/>
    <w:qFormat/>
    <w:pPr>
      <w:spacing w:lineRule="exact" w:line="1200"/>
      <w:jc w:val="distribute"/>
    </w:pPr>
    <w:rPr>
      <w:rFonts w:eastAsia="方正小标宋简体"/>
      <w:color w:val="FF0000"/>
      <w:spacing w:val="-60"/>
      <w:w w:val="52"/>
      <w:sz w:val="100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ascii="方正仿宋_GBK" w:hAnsi="方正仿宋_GBK" w:eastAsia="方正仿宋_GBK"/>
      <w:kern w:val="0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委下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47:00Z</dcterms:created>
  <dc:creator>Legend User</dc:creator>
  <dc:description/>
  <cp:keywords/>
  <dc:language>en-US</dc:language>
  <cp:lastModifiedBy>hp4</cp:lastModifiedBy>
  <cp:lastPrinted>2024-03-21T09:27:00Z</cp:lastPrinted>
  <dcterms:modified xsi:type="dcterms:W3CDTF">2024-04-02T09:14:00Z</dcterms:modified>
  <cp:revision>2</cp:revision>
  <dc:subject/>
  <dc:title>关于申请2000年下半年度油脂及羊毛进口配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2D20806C49059A5704B9E74C24A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