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邹红艳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虹北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润龙德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9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蒋丽霞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吴明跃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蒋廷香、袁阁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湖塘镇虹北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恒大翡翠华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0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蒋丽霞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吴明跃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黄祥、韩丽、黄梦琪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湖塘镇香颂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4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李文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朱小周、朱帅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湖塘镇聚湖雅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李文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张辉、王卫亚、张奕柯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湖塘镇北建新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李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徐文化、陈俊宇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湖塘镇东方公寓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刘丹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陈爱枝、陈亭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湖塘镇四季新城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丁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赵凯艳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陈沿汁、高凯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湖塘镇中凉二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丁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曹文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李闯、饶蕊蕊、李逸骁、李欣悦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湖塘镇外滩壹号花园四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曹文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李译凌、张斌、张尔凡、钱志秀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湖塘镇花东二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3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丁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潘俊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吴海燕、李亚兵、李欣雨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湖塘镇花东二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6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潘俊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张志军、张宁倩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湖塘镇吾悦广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72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马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陆士品、钱余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湖塘镇新城长岛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3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赵筱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王建荣、许浩澜、许登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湖塘镇聚湖半岛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60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胡秀贤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户口迁移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r>
        <w:rPr>
          <w:rFonts w:ascii="方正小标宋_GBK" w:hAnsi="方正小标宋_GBK" w:eastAsia="方正小标宋_GBK"/>
          <w:sz w:val="44"/>
          <w:szCs w:val="44"/>
        </w:rPr>
        <w:t>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陈华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你未依法申请办理户口迁移，经现房屋所有权人申请，根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第六条和《江苏省常住户口登记管理规定》第九十六条等规定，现已将你的户口从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花园街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新城南都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1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迁移至社区（村）家庭户地址</w:t>
      </w:r>
      <w:r>
        <w:rPr>
          <w:rFonts w:ascii="方正仿宋_GBK" w:hAnsi="方正仿宋_GBK" w:eastAsia="方正仿宋_GBK"/>
          <w:sz w:val="32"/>
          <w:szCs w:val="32"/>
          <w:u w:val="single"/>
        </w:rPr>
        <w:t>湖塘镇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鸣凰鸣西街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登记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本次迁移登记不服，可以在收到本通知书之日起六十日内向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人民政府申请行政复议，也可以在六个月内向人民法院提起行政诉讼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张瑜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邵丹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户口迁移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r>
        <w:rPr>
          <w:rFonts w:ascii="方正小标宋_GBK" w:hAnsi="方正小标宋_GBK" w:eastAsia="方正小标宋_GBK"/>
          <w:sz w:val="44"/>
          <w:szCs w:val="44"/>
        </w:rPr>
        <w:t>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宋杨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你未依法申请办理户口迁移，经现房屋所有权人申请，根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第六条和《江苏省常住户口登记管理规定》第九十六条等规定，现已将你的户口从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广电西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5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香溢澜桥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9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00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迁移至社区（村）家庭户地址</w:t>
      </w:r>
      <w:r>
        <w:rPr>
          <w:rFonts w:ascii="方正仿宋_GBK" w:hAnsi="方正仿宋_GBK" w:eastAsia="方正仿宋_GBK"/>
          <w:sz w:val="32"/>
          <w:szCs w:val="32"/>
          <w:u w:val="single"/>
        </w:rPr>
        <w:t>湖塘镇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马杭张家巷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登记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本次迁移登记不服，可以在收到本通知书之日起六十日内向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人民政府申请行政复议，也可以在六个月内向人民法院提起行政诉讼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俞芸娟、胡广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丫丫</cp:lastModifiedBy>
  <dcterms:modified xsi:type="dcterms:W3CDTF">2024-04-01T02:47:20Z</dcterms:modified>
  <cp:revision>2</cp:revision>
  <dc:subject/>
  <dc:title>关于《迁移户口告知书》/《迁移户口通知书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E58E625DE4F88838198588A51DDA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