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、社会评价机构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1"/>
        <w:gridCol w:w="1256"/>
        <w:gridCol w:w="2718"/>
        <w:gridCol w:w="1814"/>
        <w:gridCol w:w="1675"/>
        <w:gridCol w:w="1473"/>
        <w:gridCol w:w="1255"/>
        <w:gridCol w:w="1676"/>
      </w:tblGrid>
      <w:tr>
        <w:trPr>
          <w:tblHeader w:val="true"/>
          <w:trHeight w:val="39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构全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常州技师学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郁山英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销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收银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药商品购销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流服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客房服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烹调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面点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式面点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服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养配餐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茶艺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息通信网络运行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与信息安全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安全管理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5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机程序设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常州技师学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楼宇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郁山英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告设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婴幼儿发展引导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育婴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养老护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政服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务服务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4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健按摩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画制作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工总控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车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车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铣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铣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工序数控机床操作调整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切削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切削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火花线切割机床操作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常州技师学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郁山英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配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床装调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机床机械装调维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重装卸机械操作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叉车司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修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机器人系统运维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机器人系统操作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武进技师学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镇延政中大道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爱芳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收银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药商品购销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烹调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式面点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餐厅服务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与信息安全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络安全管理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车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cs="宋体"/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武进技师学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车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车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镇延政中大道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爱芳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铣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铣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铣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床装调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控机床电气装调维修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砌筑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筋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交通技师学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营销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殷村职教园殷村路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征义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3890035</w:t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商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网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流服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息通信网络运行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育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维修检验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画制作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具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重装卸机械操作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叉车司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机械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方机械维修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cs="宋体"/>
                <w:spacing w:val="-4"/>
                <w:kern w:val="0"/>
                <w:szCs w:val="21"/>
              </w:rPr>
              <w:t>江苏城乡建设职业学院培养示范基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晓蕾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业管理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楼宇管理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3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测量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室内装饰设计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冷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砌筑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钢筋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架子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0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水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气设备安装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4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装修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镶贴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铁道高等职业技术学校高技能人才培养示范基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图员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经开区戚厂工房十区一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武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019355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工序数控机床操作调整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配钳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车戚墅堰机车车辆工艺研究所股份有限公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熔炼浇注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经开区五一路</w:t>
            </w:r>
            <w:r>
              <w:rPr>
                <w:kern w:val="0"/>
                <w:szCs w:val="21"/>
              </w:rPr>
              <w:t>258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奎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08856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造型（芯）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造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铸件清理工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br w:type="page"/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、省级社会评价机构市级考核点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8"/>
        <w:gridCol w:w="1268"/>
        <w:gridCol w:w="2711"/>
        <w:gridCol w:w="1815"/>
        <w:gridCol w:w="1691"/>
        <w:gridCol w:w="1503"/>
        <w:gridCol w:w="1198"/>
        <w:gridCol w:w="1683"/>
      </w:tblGrid>
      <w:tr>
        <w:trPr>
          <w:tblHeader w:val="true"/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构全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点及地址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31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技能人才服务产业园（常州市武进技能人才服务产业园服务中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2-02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卫管理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技能人才服务产业园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常州市武进区武宜中路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静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529770</w:t>
            </w:r>
          </w:p>
        </w:tc>
      </w:tr>
      <w:tr>
        <w:trPr>
          <w:trHeight w:val="1168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人力资源服务行业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关系协调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人力资源服务行业协会（常州市新北区珠江中路科技园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楼常州市人力资源市场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馆）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青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83511</w:t>
            </w:r>
          </w:p>
        </w:tc>
      </w:tr>
      <w:tr>
        <w:trPr>
          <w:trHeight w:val="116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人力资源管理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派遣管理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药商业协会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技师学院（常州市武进区湖塘镇延政中大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爱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生高等职业技术学校（常州市天宁区锦绣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海进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220537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家庭服务业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务服务员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523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美发美容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旅游商贸高等职业技术学校（常州市新北区红河路</w:t>
            </w:r>
            <w:r>
              <w:rPr>
                <w:kern w:val="0"/>
                <w:szCs w:val="21"/>
              </w:rPr>
              <w:t>8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勇忠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921056</w:t>
            </w:r>
          </w:p>
        </w:tc>
      </w:tr>
      <w:tr>
        <w:trPr>
          <w:trHeight w:val="52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发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3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甲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创业服务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指导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程职业技术学院（常州市武进区滆湖中路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宜浪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2188</w:t>
            </w:r>
          </w:p>
        </w:tc>
      </w:tr>
      <w:tr>
        <w:trPr>
          <w:trHeight w:val="63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3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指导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茶叶学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，茶叶加工工地址：溧阳市天目湖镇南钱村委下岕村）；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茶叶协会（常州市金坛区薛埠镇茅麓东下仗村</w:t>
            </w:r>
            <w:r>
              <w:rPr>
                <w:kern w:val="0"/>
                <w:szCs w:val="21"/>
              </w:rPr>
              <w:t>16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云霞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433298</w:t>
            </w:r>
          </w:p>
        </w:tc>
      </w:tr>
      <w:tr>
        <w:trPr>
          <w:trHeight w:val="97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加工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加工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初制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2-06-1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加工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叶精制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风景园林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10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绿化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（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10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盆景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5-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传统木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5-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建筑传统瓦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省联合征信有限公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7-02-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管理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预防医学会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4-02-02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师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（武进）技能人才服务产业园（常州市武进区武宜中路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静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529770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生高等职业技术学校（常州市天宁区锦绣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海进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220537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电子商务协会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商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（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（常州市武进区湖塘镇鸣新中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以军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1170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服装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版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服装制版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纺织服装职业技术学院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常州市武进区湖塘镇滆中路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俊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6051</w:t>
            </w:r>
          </w:p>
        </w:tc>
      </w:tr>
      <w:tr>
        <w:trPr>
          <w:trHeight w:val="74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缝纫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纺织工业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面料设计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纺织服装职业技术学院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常州市武进区湖塘镇滆中路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俊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6051</w:t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4-03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布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布机操作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4-03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布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物验修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4-06-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染色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制版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剪服装制版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5-01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缝纫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房地产业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523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建筑行业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52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凝土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凝土模板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建设教育协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2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2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2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信息模型技术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架子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0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水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建筑产业现代化促进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建筑施工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混凝土结构建筑施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城乡建设职业学院</w:t>
            </w:r>
            <w:r>
              <w:rPr>
                <w:kern w:val="0"/>
                <w:szCs w:val="21"/>
              </w:rPr>
              <w:br/>
              <w:t>(</w:t>
            </w:r>
            <w:r>
              <w:rPr>
                <w:kern w:val="0"/>
                <w:szCs w:val="21"/>
              </w:rPr>
              <w:t>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79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建筑施工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式钢结构建筑施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国网江苏省电力有限公司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12</w:t>
            </w:r>
          </w:p>
        </w:tc>
        <w:tc>
          <w:tcPr>
            <w:tcW w:w="2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配电线路工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送配电线路检修工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供电分公司龙虎培训基地</w:t>
            </w:r>
            <w:r>
              <w:rPr>
                <w:spacing w:val="-6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常州市新北区岷江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巍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8193306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溧阳供电分公司技能实训基地</w:t>
            </w:r>
            <w:r>
              <w:rPr>
                <w:spacing w:val="-6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常州市溧阳市社渚镇周城平安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海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711833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、企业自主评价机构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8"/>
        <w:gridCol w:w="1254"/>
        <w:gridCol w:w="2715"/>
        <w:gridCol w:w="1820"/>
        <w:gridCol w:w="1682"/>
        <w:gridCol w:w="1503"/>
        <w:gridCol w:w="1212"/>
        <w:gridCol w:w="1683"/>
      </w:tblGrid>
      <w:tr>
        <w:trPr>
          <w:tblHeader w:val="true"/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构全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公共交通集团有限责任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客运汽车驾驶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常州市钟楼区中吴大道</w:t>
            </w:r>
            <w:r>
              <w:rPr>
                <w:spacing w:val="-6"/>
                <w:kern w:val="0"/>
                <w:szCs w:val="21"/>
              </w:rPr>
              <w:t>2188</w:t>
            </w:r>
            <w:r>
              <w:rPr>
                <w:spacing w:val="-6"/>
                <w:kern w:val="0"/>
                <w:szCs w:val="21"/>
              </w:rPr>
              <w:t>号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月萍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6789667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客运汽车驾驶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交车司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盐常州化工股份有限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总控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经济开发区建材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慧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8210868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市级职业技能等级认定机构目录</w:t>
      </w:r>
    </w:p>
    <w:p>
      <w:pPr>
        <w:pStyle w:val="Normal"/>
        <w:spacing w:lineRule="exact" w:line="500" w:before="120" w:after="2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、院校学生评价机构</w:t>
      </w:r>
      <w:r>
        <w:rPr>
          <w:rFonts w:eastAsia="楷体_GB2312" w:cs="仿宋_GB2312" w:ascii="楷体_GB2312" w:hAnsi="楷体_GB2312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8"/>
        <w:gridCol w:w="1254"/>
        <w:gridCol w:w="2715"/>
        <w:gridCol w:w="1820"/>
        <w:gridCol w:w="1682"/>
        <w:gridCol w:w="1501"/>
        <w:gridCol w:w="1214"/>
        <w:gridCol w:w="1683"/>
      </w:tblGrid>
      <w:tr>
        <w:trPr>
          <w:tblHeader w:val="true"/>
          <w:trHeight w:val="39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构全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编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种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业方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级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营业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银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房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式面点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养配餐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信息安全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全管理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老护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政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务服务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按摩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总控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2-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炮制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3-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技师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嫩江路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郁山英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1165795</w:t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磨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工序数控机床操作调整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火花线切割机床操作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焊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装调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机械装调维修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装卸机械操作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司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修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检验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运维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7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机器人系统操作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武进技师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湖塘镇延政中大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爱芳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9855226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银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与信息安全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安全管理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装调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电气装调维修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交通技师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销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殷村职教园殷村路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征义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389003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6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6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服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通信网络运行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0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重装卸机械操作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叉车司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机械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方机械</w:t>
            </w:r>
            <w:r>
              <w:rPr>
                <w:kern w:val="0"/>
                <w:szCs w:val="21"/>
              </w:rPr>
              <w:t>维修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城乡建设职业学院培养示范基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6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装饰设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07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处理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污水处理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9-10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绿化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06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工木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江苏城乡建设职业学院培养示范基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砌筑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钟楼区殷村职教园和裕路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晓蕾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975691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混凝土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筋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1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架子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2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水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安装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空调系统安装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4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装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镶贴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业职业技术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婷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5128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2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营业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2-01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轨道交通行车值班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房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烹调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式面点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4-05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程序设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工业职业技术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装饰设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婷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5128</w:t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解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1-02-1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合成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4-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9-03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设备安装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检验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铁道高等职业技术学校高技能人才培养示范基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01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图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经开区戚厂工房十区一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建武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019355</w:t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铁道高等职业技术学校高技能人才培养示范基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经开区戚厂工房十区一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建武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019355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工序数控机床操作调整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2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焊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配钳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幼儿师范高等专科学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餐厅服务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常武中路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斌</w:t>
            </w:r>
            <w:bookmarkStart w:id="0" w:name="_GoBack"/>
            <w:bookmarkEnd w:id="0"/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787289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3-02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茶艺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楼宇管理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军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1067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内装饰设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8-08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设计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维修检验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2-02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3-02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画制作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车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铣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铣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火花成型机床操作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鸣新中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军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6331067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8-01-0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切削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火花线切割机床操作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20-03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床装调维修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控机床电气装调维修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31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卫生高等职业技术学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01-05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药商品购销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宁区锦绣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国荣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5220538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婴幼儿发展引导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婴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1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0-04-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健按摩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4-03-0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验光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14-03-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镜定配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2-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炮制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2-03-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2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0:00Z</dcterms:created>
  <dc:creator>封莲莲</dc:creator>
  <dc:description/>
  <dc:language>en-US</dc:language>
  <cp:lastModifiedBy>yoyo✨</cp:lastModifiedBy>
  <cp:lastPrinted>2024-03-11T12:00:00Z</cp:lastPrinted>
  <dcterms:modified xsi:type="dcterms:W3CDTF">2024-03-12T02:40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7B0776A04414BB8D83054E19895D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