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rPr>
          <w:szCs w:val="36"/>
        </w:rPr>
      </w:pPr>
      <w:r>
        <w:rPr>
          <w:szCs w:val="36"/>
        </w:rPr>
      </w:r>
    </w:p>
    <w:p>
      <w:pPr>
        <w:pStyle w:val="Style20"/>
        <w:spacing w:lineRule="exact" w:line="560"/>
        <w:rPr>
          <w:szCs w:val="36"/>
        </w:rPr>
      </w:pPr>
      <w:r>
        <w:rPr>
          <w:szCs w:val="36"/>
        </w:rPr>
        <w:t>江苏省常州市项目预算绩效目标表</w:t>
      </w:r>
    </w:p>
    <w:p>
      <w:pPr>
        <w:pStyle w:val="Style21"/>
        <w:spacing w:lineRule="exact" w:line="560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度）</w:t>
      </w:r>
    </w:p>
    <w:p>
      <w:pPr>
        <w:pStyle w:val="Style21"/>
        <w:spacing w:lineRule="exact" w:line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14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14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23"/>
        <w:gridCol w:w="830"/>
        <w:gridCol w:w="2767"/>
        <w:gridCol w:w="554"/>
        <w:gridCol w:w="1405"/>
      </w:tblGrid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重点工程建设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总金额（万元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州市水利局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部省级财政（万元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州市水利局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06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级财政（万元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划开始时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06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区级财政（万元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划结束时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06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（万元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7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firstLine="48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落实十四五规划要求，推进重点水利工程建设，推进实施市管河道轮浚工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）、澡港河圩塘段护岸工程，分别安排工程预算资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，合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；</w:t>
            </w:r>
          </w:p>
        </w:tc>
      </w:tr>
      <w:tr>
        <w:trPr>
          <w:trHeight w:val="106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长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7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以发展规划为统领，国土空间规划为基础，水利专项规划为支撑，不断完善水利规划体系建设；着力补短强弱，加强水利基础设施建设，不断夯实水安全保障能力，努力提升水利工程体系及治理体系现代化水平。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绩效目标</w:t>
            </w:r>
          </w:p>
        </w:tc>
        <w:tc>
          <w:tcPr>
            <w:tcW w:w="7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切实履行工作职责，加强水利规划及投资计划管理。主要包括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市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道轮浚、澡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圩塘段护岸工程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级水利基本建设投资计划任务；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目标值</w:t>
            </w:r>
          </w:p>
        </w:tc>
      </w:tr>
      <w:tr>
        <w:trPr>
          <w:trHeight w:val="589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市管河道轮浚工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）建设投资计划任务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澡港河圩塘段护岸工程建设投资计划任务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4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管河道轮浚工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）建设投资计划完成率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6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澡港河圩塘段护岸工程建设投资计划完成率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完成及时性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时</w:t>
            </w:r>
          </w:p>
        </w:tc>
      </w:tr>
      <w:tr>
        <w:trPr>
          <w:trHeight w:val="477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断完善水利工程体系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善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shd w:fill="D9D9D9" w:val="clea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利于水生态环境改善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利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群众满意度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color w:val="000000"/>
      <w:kern w:val="0"/>
      <w:sz w:val="44"/>
      <w:szCs w:val="44"/>
    </w:rPr>
  </w:style>
  <w:style w:type="paragraph" w:styleId="Style21">
    <w:name w:val="常州市财政局"/>
    <w:basedOn w:val="Normal"/>
    <w:qFormat/>
    <w:pPr>
      <w:spacing w:lineRule="exact" w:line="570"/>
      <w:jc w:val="center"/>
    </w:pPr>
    <w:rPr>
      <w:rFonts w:ascii="楷体_GB2312" w:hAnsi="楷体_GB2312" w:eastAsia="楷体_GB2312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08:00Z</dcterms:created>
  <dc:creator>杨阳</dc:creator>
  <dc:description/>
  <cp:keywords/>
  <dc:language>en-US</dc:language>
  <cp:lastModifiedBy>g</cp:lastModifiedBy>
  <cp:lastPrinted>2023-12-12T15:54:00Z</cp:lastPrinted>
  <dcterms:modified xsi:type="dcterms:W3CDTF">2024-02-23T03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BC3392124E238BF4A594C4CF8160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