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404040"/>
          <w:sz w:val="44"/>
          <w:szCs w:val="44"/>
          <w:shd w:fill="FFFFFF" w:val="clear"/>
        </w:rPr>
        <w:t>常州市技工学校消防安全隐患排查情况汇总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江苏省常州技师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12"/>
        <w:gridCol w:w="4174"/>
      </w:tblGrid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防火门缺少闭门器、顺序器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设闭门器、顺序器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东侧办公室门开在了疏散楼梯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防火门或者实墙封堵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安全出口设置挡鼠板影响疏散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除挡鼠板或重新设置区域功能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通道处设置铁栅门影响疏散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楼楼梯间堆放杂物，设置杂物间且未作防火分隔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除杂物或设置防火分离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东侧楼梯间开窗破坏防火分隔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好防火分隔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食堂安全出口门开启方向错误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方向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部分疏散指示标志不亮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缮或重新设置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宋体" w:hAnsi="宋体" w:cs="Lucida Sans"/>
          <w:b/>
          <w:b/>
          <w:color w:val="000000"/>
          <w:sz w:val="24"/>
        </w:rPr>
      </w:pPr>
      <w:r>
        <w:rPr>
          <w:rFonts w:cs="Lucida Sans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交通技师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12"/>
        <w:gridCol w:w="4174"/>
      </w:tblGrid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控主机故障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修缮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疏散通道上堆放杂物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清除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泵控制柜放在手动按钮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电话故障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室常闭式防火门被拆除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新建立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切后疏散指示标志和汽车充电桩未断电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缮更新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冶金技师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8"/>
        <w:gridCol w:w="4257"/>
      </w:tblGrid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疏散指示标识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车指示牌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楼梯处有铁门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拆除，畅通消防逃生通道</w:t>
            </w:r>
          </w:p>
        </w:tc>
      </w:tr>
      <w:tr>
        <w:trPr>
          <w:trHeight w:val="104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型消防站内装备简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柜要保持常开状态，配置足量消防战斗服，保证灭火救援要求防火服。微型消防站应点检，设置应急小组组织架构图，定期演练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控室缺持证消控员，操作不熟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上岗人员，常规要求至少配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一组，确保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有人值守。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楼安装有防盗窗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拆除，畅通消防逃生通道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卖部大门上方缺安全出口标志、应急照明灯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出入大门上方处设置安全出口提示标志和应急照明灯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卖部仓库（搭建构筑物）墙壁为铁皮材质，且紧挨着学生宿舍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皮墙改为砖混实体或岩板材质墙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卖部仓库内插座缺地线；外墙上电箱不防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插座、规范正确接线；电箱更换为室外防水防潮</w:t>
            </w:r>
            <w:r>
              <w:rPr>
                <w:color w:val="000000"/>
                <w:szCs w:val="21"/>
              </w:rPr>
              <w:t>IP55</w:t>
            </w:r>
            <w:r>
              <w:rPr>
                <w:color w:val="000000"/>
                <w:szCs w:val="21"/>
              </w:rPr>
              <w:t>电箱或加盖整体防护罩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插座火、零线接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插座、规范正确接线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宋体" w:hAnsi="宋体" w:cs="Lucida Sans"/>
          <w:b/>
          <w:b/>
          <w:color w:val="000000"/>
          <w:sz w:val="24"/>
        </w:rPr>
      </w:pPr>
      <w:r>
        <w:rPr>
          <w:rFonts w:cs="Lucida Sans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航空技工学校（奔牛校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8"/>
        <w:gridCol w:w="4257"/>
      </w:tblGrid>
      <w:tr>
        <w:trPr>
          <w:tblHeader w:val="true"/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涛楼微型消防站有锁扣，内无消防战斗服；无点检表，无应急小组组织架构图，无演练记录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柜要取消锁扣，保持常开状态，配置足量消防战斗服。微型消防站应点检，设置应急小组组织架构图，定期演练</w:t>
            </w:r>
          </w:p>
        </w:tc>
      </w:tr>
      <w:tr>
        <w:trPr>
          <w:trHeight w:val="7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树人楼内应急出口指示不规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按照每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一个连续性设置，安装位置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米以下；通道出口处要有明显安全出口标示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内应急照明明显不足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足应急照明灯，确保亮度。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、冷库处有明显塑制易燃材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阻燃材料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灭火器不足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确保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宿舍一组</w:t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楼无一键警报装置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栋宿舍楼安装一键警报，确保发生火灾值班人员能第一时间警示疏散学生，尤其是夜间能及时唤醒。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电表盖破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破损电表，防止火花溅出</w:t>
            </w:r>
          </w:p>
        </w:tc>
      </w:tr>
      <w:tr>
        <w:trPr>
          <w:trHeight w:val="8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走廊内应急出口指示不规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按照每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一个连续性设置，安装位置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米以下；通道出口处要有明显安全出口标示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一栋宿舍防盗窗未拆除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物防盗窗要拆除，确保逃生无障碍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应急出口标识为荧光牌，夜间辨识度低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车指示牌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电箱门未跨接地线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接地线</w:t>
            </w:r>
          </w:p>
        </w:tc>
      </w:tr>
      <w:tr>
        <w:trPr>
          <w:trHeight w:val="83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疏散演练需加强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疏散演练、灭火器使用培训，加强学校附近奔牛消防救援站日常联系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eastAsia="黑体" w:cs="Lucida Sans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航空技工学校（殷村校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9"/>
        <w:gridCol w:w="4257"/>
      </w:tblGrid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控室值班人员不足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上岗人员，常规要求至少配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一组，确保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有人值守。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喷淋无压力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泵控制柜放在手动按钮；地下泵房水泵均处于关闭，消防水阀内水压为零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业务培训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顶实验消火栓被封堵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改建拆除到位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消火栓无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入口处防火门闭门器缺失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设置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区门禁系统与烟雾传感器需保持联动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工贸高级技工学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9"/>
        <w:gridCol w:w="4257"/>
      </w:tblGrid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内消防设施不全，缺少烟雾报警装置，灭火器设置密度不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宿舍烟雾报警装置，增加灭火器数量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线电路布局不规范，电线裸露在外，存在引起室内易燃物品火灾隐患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范校内电线电路铺设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使用罐装液化气，离学生就餐地点较近，存在安全隐患等问题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加强整改，提交整体整改方案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rPr>
          <w:rFonts w:ascii="宋体" w:hAnsi="宋体" w:cs="Lucida Sans"/>
          <w:b/>
          <w:b/>
          <w:color w:val="000000"/>
          <w:sz w:val="24"/>
        </w:rPr>
      </w:pPr>
      <w:r>
        <w:rPr>
          <w:rFonts w:cs="Lucida Sans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科技经贸技工学校（天宁校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9"/>
        <w:gridCol w:w="4257"/>
      </w:tblGrid>
      <w:tr>
        <w:trPr>
          <w:tblHeader w:val="true"/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疏散指示标志高度设置过高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持疏散指示标志距离地面</w:t>
            </w:r>
            <w:r>
              <w:rPr>
                <w:color w:val="000000"/>
                <w:szCs w:val="21"/>
              </w:rPr>
              <w:t>30cm-50cm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后厨内未配备灭火器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个后厨内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4kg</w:t>
            </w:r>
            <w:r>
              <w:rPr>
                <w:color w:val="000000"/>
                <w:szCs w:val="21"/>
              </w:rPr>
              <w:t>二氧化碳灭火器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后厨疏散门未朝疏散方向开启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厨门应朝疏散方向开启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内未设置微型消防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公寓属人员密集场所，重点防火部位，需设微型消防站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大厅微型消防站无点检表，无应急小组组织架构图，无演练记录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型消防站应点检，设置应急小组组织架构图，定期演练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大厅微型消防站内消防战斗服不符合国家标准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新微型消防站内消防战斗服，保证灭火救援要求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公寓（东侧）室内消火栓系统水压不足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选择合适位置使用高位水箱提供临时高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公寓（东侧）未设置封闭楼梯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公寓（东侧）设置防盗窗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及时拆除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公寓（东侧）未设置自动喷水灭火系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区内室外消火栓设置数量不足，食堂缺少室内消火栓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增设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各建筑物内无楼层应急疏散图，无厂区总平面疏散图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建筑物各楼层，厂区明显位置张贴应急疏散图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存在占用防火间距的临时建筑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存在部分塑料扣板吊顶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更换阻燃材料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侧学生公寓、西侧男生宿舍各缺少一部疏散楼梯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增设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消火栓进水管网不符合要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规划建设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疏散指示标志不亮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修缮、更换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eastAsia="黑体" w:cs="Lucida Sans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科技经贸技工学校（溧阳校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9"/>
        <w:gridCol w:w="4257"/>
      </w:tblGrid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大厅疏散指示线路被遮挡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走遮挡物品</w:t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楼上布置有学生宿舍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建筑内不应设置使用明火、易产生油烟的餐饮店。学校宿舍建筑内不应布置与宿舍功能无关的商业店铺。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楼二楼室内消火栓缺水带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消防水带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楼西侧疏散楼梯上锁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除疏散楼梯门锁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火栓泵未打开电源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证电源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打开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方人员对消防设施操作不熟练，现场进行培训整改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日常培训和消防应急演练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jc w:val="left"/>
        <w:rPr>
          <w:rFonts w:ascii="黑体" w:hAnsi="黑体" w:eastAsia="黑体" w:cs="Lucida Sans"/>
          <w:color w:val="000000"/>
          <w:sz w:val="24"/>
        </w:rPr>
      </w:pPr>
      <w:r>
        <w:rPr>
          <w:rFonts w:ascii="黑体" w:hAnsi="黑体" w:cs="Lucida Sans" w:eastAsia="黑体"/>
          <w:color w:val="000000"/>
          <w:sz w:val="24"/>
        </w:rPr>
        <w:t>常州天正技工学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9"/>
        <w:gridCol w:w="4257"/>
      </w:tblGrid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隐患描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楼一层南侧房间设置不锈钢栅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拆除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房间与学生就餐区防火分隔不到位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分隔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一层西侧楼梯间防火门闭门器损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修缮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楼一个疏散指示标志不亮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行修缮、更换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楼疏散楼梯间窗户外设置不锈钢栅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拆除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楼个别学生宿舍吊顶使用塑扣板材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更换选用阻燃材料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生宿舍楼楼层卫生间吊顶使用塑扣板材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更换选用阻燃材料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后厨未配备灭火毯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厨油锅位置配备与油锅口径匹配的灭火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后厨灭火器配置不佳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干粉灭火器更改为二氧化碳灭火器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泵间无点检表，无灭火器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泵间设置点检表进行点检，设置至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4kg</w:t>
            </w:r>
            <w:r>
              <w:rPr>
                <w:color w:val="000000"/>
                <w:szCs w:val="21"/>
              </w:rPr>
              <w:t>干粉灭火器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宿舍二楼不满足双向疏散要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加疏散楼梯，确保至少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以上疏散方向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区内无微型消防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食堂、宿舍等重点防火部位设置微型消防站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台账未按照重点消防安全单位台账要求建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消防安全重点单位建立相应台账</w:t>
            </w:r>
          </w:p>
        </w:tc>
      </w:tr>
    </w:tbl>
    <w:p>
      <w:pPr>
        <w:pStyle w:val="Normal"/>
        <w:rPr>
          <w:rFonts w:ascii="宋体" w:hAnsi="宋体" w:cs="Lucida Sans"/>
          <w:color w:val="000000"/>
          <w:sz w:val="24"/>
        </w:rPr>
      </w:pPr>
      <w:r>
        <w:rPr>
          <w:rFonts w:cs="Lucida Sans" w:ascii="宋体" w:hAnsi="宋体"/>
          <w:color w:val="000000"/>
          <w:sz w:val="24"/>
        </w:rPr>
      </w:r>
    </w:p>
    <w:p>
      <w:pPr>
        <w:pStyle w:val="Normal"/>
        <w:rPr>
          <w:rFonts w:ascii="宋体" w:hAnsi="宋体" w:cs="Lucida Sans"/>
          <w:color w:val="000000"/>
          <w:sz w:val="24"/>
        </w:rPr>
      </w:pPr>
      <w:r>
        <w:rPr>
          <w:rFonts w:cs="Lucida Sans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封莲莲</dc:creator>
  <dc:description/>
  <dc:language>en-US</dc:language>
  <cp:lastModifiedBy>yoyo✨</cp:lastModifiedBy>
  <cp:lastPrinted>2024-01-29T11:19:00Z</cp:lastPrinted>
  <dcterms:modified xsi:type="dcterms:W3CDTF">2024-02-28T08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55601E7944AFAECBC6122F1252C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