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拟推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苏省教学名师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名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94"/>
        <w:gridCol w:w="2355"/>
        <w:gridCol w:w="1283"/>
        <w:gridCol w:w="999"/>
        <w:gridCol w:w="1060"/>
        <w:gridCol w:w="1361"/>
      </w:tblGrid>
      <w:tr>
        <w:trPr>
          <w:trHeight w:val="78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高级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卫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区第四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常州高级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一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海燕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溧阳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外国语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湖塘实验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艳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金坛区华罗庚实验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文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实验初级中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技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香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武进区星河实验小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沪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二实验小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高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佳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香槟湖小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一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紫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新北区龙虎塘街道中心幼儿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一级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园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教各科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  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高级职业技术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讲师（教授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金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旅游商贸高等职业技术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讲师（教授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乃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溧阳中等专业学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讲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副教授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27:00Z</dcterms:created>
  <dc:creator>gaodongmei</dc:creator>
  <dc:description/>
  <dc:language>en-US</dc:language>
  <cp:lastModifiedBy>kylin</cp:lastModifiedBy>
  <dcterms:modified xsi:type="dcterms:W3CDTF">2024-02-27T13:5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CB217CA942188A10E9138DFB88BC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