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spacing w:lineRule="exact" w:line="590" w:before="0" w:after="156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年评价机构质量评估情况</w:t>
      </w:r>
    </w:p>
    <w:p>
      <w:pPr>
        <w:pStyle w:val="Normal"/>
        <w:spacing w:lineRule="exact" w:line="570" w:before="0" w:after="156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5"/>
        <w:gridCol w:w="3205"/>
        <w:gridCol w:w="1223"/>
        <w:gridCol w:w="1203"/>
        <w:gridCol w:w="1032"/>
      </w:tblGrid>
      <w:tr>
        <w:trPr>
          <w:tblHeader w:val="true"/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行政区域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机构类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评估结果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本级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常州技师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院校</w:t>
            </w:r>
            <w:r>
              <w:rPr>
                <w:rFonts w:cs="宋体"/>
                <w:color w:val="000000"/>
                <w:spacing w:val="-34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社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项督导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本级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城乡建设职业学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培养示范基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院校</w:t>
            </w:r>
            <w:r>
              <w:rPr>
                <w:rFonts w:cs="宋体"/>
                <w:color w:val="000000"/>
                <w:spacing w:val="-34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社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项督导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本级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技师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院校</w:t>
            </w:r>
            <w:r>
              <w:rPr>
                <w:rFonts w:cs="宋体"/>
                <w:color w:val="000000"/>
                <w:spacing w:val="-34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社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项督导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本级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卫生高等职业技术学校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本级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交通技师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院校</w:t>
            </w:r>
            <w:r>
              <w:rPr>
                <w:rFonts w:cs="宋体"/>
                <w:color w:val="000000"/>
                <w:spacing w:val="-34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社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项督导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本级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铁道高等职业技术学校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行政检查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本级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幼儿师范高等专科学校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行政检查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本级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工业职业技术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行政检查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本级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公共交通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有限责任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整改后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四方不锈钢制品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海菱机电设备工程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整改后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省评估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上上电缆集团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整改后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华控股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整改后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行政检查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时代新能源科技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整改后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汤姆森智能装备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区技工学校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项督导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晨风（江苏）服装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嘉霖灯饰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行政检查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方日升（常州）新能源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斯威克光伏新材料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索特动力工程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厚生新能源科技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格林保尔光伏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久虹医疗器械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（武进）技能人才服务产业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社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普罗斯电器（中国）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省评估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藏新城悦物业服务股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有限公司常州分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南方精工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凯达重工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唯德康医疗科技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今创集团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广宇花辊机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森医疗器械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国茂减速机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明都大饭店管理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龙城精锻集团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嬉戏族集团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洛凯机电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誉轨道交通科技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碳元科技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光宝科技（常州）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圣贤锻造有限责任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今创风挡系统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武进中瑞电子科技股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天天欣业物业服务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光辉化工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瑞斯能源装备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贸联电子（常州）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行政检查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登新能源车辆科技（常州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行政检查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光洋轴承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伟泰科技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宝菱重工机械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大成真空技术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丰盛光电科技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威模具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星宇车灯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整改后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盛士达汽车空调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整改后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东方伊思达染织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纳图（常州）电气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东南电器电机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昊天新材料科技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博康电子技术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精研科技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威电子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格腾汽车零部件制造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飞天齿轮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博朗森思医疗器械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侨裕旅游用品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精研动力系统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格力博（江苏）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达科捷光电仪器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奥立思特电气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美杰医疗用品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金顺机电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锦纶厂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瑞源钢管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豪凯机械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行政检查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川嘉宝生活服务集团股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有限公司常州分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济开发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三协电机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济开发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神力电机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济开发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博瑞电力自动化设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济开发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江南实业集团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济开发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宏亿精工股份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济开发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天钢铁集团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济开发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运控电子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济开发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顺丰运输（常州）有限公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 w:before="120" w:after="0"/>
        <w:textAlignment w:val="bottom"/>
        <w:rPr>
          <w:rFonts w:ascii="宋体" w:hAnsi="宋体" w:cs="仿宋_GB2312"/>
          <w:color w:val="000000"/>
          <w:kern w:val="0"/>
          <w:szCs w:val="21"/>
        </w:rPr>
      </w:pPr>
      <w:r>
        <w:rPr>
          <w:rFonts w:ascii="宋体" w:hAnsi="宋体" w:cs="仿宋_GB2312"/>
          <w:color w:val="000000"/>
          <w:kern w:val="0"/>
          <w:szCs w:val="21"/>
        </w:rPr>
        <w:t>注：达标</w:t>
      </w:r>
      <w:r>
        <w:rPr>
          <w:rFonts w:cs="仿宋_GB2312" w:ascii="宋体" w:hAnsi="宋体"/>
          <w:color w:val="000000"/>
          <w:kern w:val="0"/>
          <w:szCs w:val="21"/>
        </w:rPr>
        <w:t>*</w:t>
      </w:r>
      <w:r>
        <w:rPr>
          <w:rFonts w:ascii="宋体" w:hAnsi="宋体" w:cs="仿宋_GB2312"/>
          <w:color w:val="000000"/>
          <w:kern w:val="0"/>
          <w:szCs w:val="21"/>
        </w:rPr>
        <w:t>为评估分数达到推荐省级分数。</w:t>
      </w:r>
    </w:p>
    <w:p>
      <w:pPr>
        <w:pStyle w:val="Normal"/>
        <w:rPr>
          <w:rFonts w:ascii="宋体" w:hAnsi="宋体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宋体" w:hAnsi="宋体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13"/>
    <w:qFormat/>
    <w:rPr>
      <w:sz w:val="18"/>
      <w:szCs w:val="18"/>
    </w:rPr>
  </w:style>
  <w:style w:type="character" w:styleId="Char8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basedOn w:val="Style13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48:00Z</dcterms:created>
  <dc:creator>封莲莲</dc:creator>
  <dc:description/>
  <dc:language>en-US</dc:language>
  <cp:lastModifiedBy>chyzero</cp:lastModifiedBy>
  <cp:lastPrinted>2024-01-24T16:19:00Z</cp:lastPrinted>
  <dcterms:modified xsi:type="dcterms:W3CDTF">2024-01-29T09:22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304A85FBC4D119C3049219B587BB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