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</w:rPr>
        <w:t>3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本级第四季度初定具备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sz w:val="30"/>
          <w:szCs w:val="30"/>
        </w:rPr>
        <w:t>初、中级专业技术资格人员公示名单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"/>
        <w:gridCol w:w="698"/>
        <w:gridCol w:w="4245"/>
        <w:gridCol w:w="1974"/>
        <w:gridCol w:w="1296"/>
      </w:tblGrid>
      <w:tr>
        <w:trPr>
          <w:tblHeader w:val="true"/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盛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立华育种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立华育种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红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立华育种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恩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东城畜牧兽医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杉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申达经编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维建研（江苏）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达勘察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鹏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建筑设计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瑞海思人居环境科技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文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方硕电子工程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瑞海思人居环境科技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国际交流中心（常州市对外友好服务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路事业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地房地产资产评估勘测规划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志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坤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卓高新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泰环保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六元素材料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海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技术研究院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纶新能源材料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益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兴达新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学化工设计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锂源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久日化学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南化工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亿晶光电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元氢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晓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冰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长三角环境科学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衡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甜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韵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泰环保装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菲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环保产业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环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倩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绿水（江苏）检验检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成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荣电器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泰瑞美电镀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帮数字能源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坤泰车辆系统（常州）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创移动能源创新中心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创移动能源创新中心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鸿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特勒托利多科技（中国）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黎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尔迈耶（中国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创移动能源创新中心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庆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声开泰精密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卫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海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连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高凯精密流体技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光电技术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鹏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创新航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力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创热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力锅炉制造安装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湖南大学机械装备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思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仁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建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龙城精锻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创仕澜传输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克智能装备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济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承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净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固高智能装备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固高智能装备技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均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今创车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汽时代动力电池系统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丹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玉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体育医疗科研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书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公路事业发展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传智能科技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亿晶光电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亿晶光电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特瑞（江苏）新能源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高级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职业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露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（江苏省溧阳职业高级中学，溧阳开放大学、常州溧阳市社区培训学院、溧阳市技工学校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职业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宝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等专业学校（江苏省溧阳职业高级中学，溧阳开放大学、常州溧阳市社区培训学院、溧阳市技工学校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职业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雪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药明合联生物技术有限公司（</w:t>
            </w:r>
            <w:r>
              <w:rPr/>
              <w:t>880278</w:t>
            </w:r>
            <w:r>
              <w:rPr/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复（常州）新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恒邦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会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康检验检测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浩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韶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茹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溧阳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腾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企人力资源服务江苏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佳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瑜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智江苏经济技术合作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城房产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滨湖建设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帮数字能源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井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林业工作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培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林业工作站武进分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仪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咨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乐天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爱星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玉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节能城市节能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徐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人工智能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磊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智能制造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鸿蒙生物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振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普未来（常州）生物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天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第五勘察设计院集团有限公司常州分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怿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机电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小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合光能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宇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炜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利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仓桥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婧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荆川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安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啸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锡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邹区实验小学（不统发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秀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百丈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聪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飞龙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琪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河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上兴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淑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谭市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梦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剑湖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可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学府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星河实验小学分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云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清英外国语学校（不统发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君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湖塘桥第三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丹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洮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嘉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刘海粟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上兴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鸣凰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郑陆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苏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锦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婧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香梅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翔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马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启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佳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医药产业创新中心（江苏省药品监督管理局审评核查常州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经发区人力资源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雯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经发区人力资源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药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朴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众红生物工程创药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剑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东化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三角碳纤维及复合材料技术创新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东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三角碳纤维及复合材料技术创新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宁区雕庄中心幼儿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丹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医药产业创新中心（江苏省药品监督管理局审评核查常州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经发区人力资源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琳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医药产业创新中心（江苏省药品监督管理局审评核查常州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经发区人力资源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岩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汽时代动力电池系统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亭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经发区人力资源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联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怡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枚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天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佳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有光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和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佳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成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香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夏墅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奔牛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天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昕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湟里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湟里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洁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小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孟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薛家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骄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娇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小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清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湖塘桥初级中学（</w:t>
            </w:r>
            <w:r>
              <w:rPr/>
              <w:t>8100514</w:t>
            </w:r>
            <w:r>
              <w:rPr/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金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淑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忠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夏墅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梦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横山桥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横林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可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实验中学（</w:t>
            </w:r>
            <w:r>
              <w:rPr/>
              <w:t>100192</w:t>
            </w:r>
            <w:r>
              <w:rPr/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飞龙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遥观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爱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宇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梦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横林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横山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横山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横山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文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灵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实验中学（</w:t>
            </w:r>
            <w:r>
              <w:rPr/>
              <w:t>8260595</w:t>
            </w:r>
            <w:r>
              <w:rPr/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映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湟里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作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横山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晓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新龙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附属双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清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榴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横林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吟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胜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叶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海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向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金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日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洛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横林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国际分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菲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芙蓉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晨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银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凤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兆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洛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实验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横林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顾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贝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艳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礼嘉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广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有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清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姗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双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侍文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倩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铭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剑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思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阿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天宁分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栋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雪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语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倩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天宁分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天宁分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欢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锦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钰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嘉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烨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沛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开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虹景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佳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海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冠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倩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祥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超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乐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雅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忠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欢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纪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之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万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颖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陈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红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蒙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佳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云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庆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涵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秀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先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康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舜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康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锴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苏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杨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佳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赛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亚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乔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莹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咏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燕山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平陵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明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平陵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莎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区昕弘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闸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培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平陵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苏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妍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洋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夏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新桥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奔牛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笑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有光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琳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奔牛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筱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小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卜弋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竹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安家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岩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雪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佳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开人力资源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经开区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可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飘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农机化技术推广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艺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常州市委党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（行政学院）系统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言和电力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常州市委党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（行政学院）系统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华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常州市委党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（行政学院）系统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晨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心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道波电气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耀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玉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笑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筑原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梦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建设控股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轶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证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公证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解放军联勤保障部队第九</w:t>
            </w:r>
            <w:r>
              <w:rPr/>
              <w:t>O</w:t>
            </w:r>
            <w:r>
              <w:rPr/>
              <w:t>四医院常州医疗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先进制造技术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先达建设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解放军联勤保障部队第九</w:t>
            </w:r>
            <w:r>
              <w:rPr/>
              <w:t>O</w:t>
            </w:r>
            <w:r>
              <w:rPr/>
              <w:t>四医院常州医疗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嘉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科建设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王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交通规划设计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孝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鑫路桥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旭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倩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春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佳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雯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肿瘤医院（常州市第四人民医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网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庆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杰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璐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佳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柳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美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梦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安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偲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媛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生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启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雨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陈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亚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瑶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慧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镇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娇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灵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燕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红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卓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国光软件系统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富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肿瘤医院（常州市第四人民医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苗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肿瘤医院（常州市第四人民医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艺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洁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安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红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天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志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文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璐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舒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尚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辰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葭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骐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音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可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宁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家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炜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夏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定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仁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晨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滢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雨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雨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生态环境监控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欣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俊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雨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晨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律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若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人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心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柳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倩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佳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陶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的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单玉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青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明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盼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炜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煜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人民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马格（常州）工程机械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龙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科智能科学技术应用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茂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先进制造技术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嘉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之和（江苏）企业管理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嘉威建设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冬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钟楼经济开发区北新投资建设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智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港华燃气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林业工作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普江不锈钢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普江不锈钢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美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实习指导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实习指导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海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实习指导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秋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啸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子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馥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鲁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裕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佳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紫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冶金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技经贸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普江不锈钢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欣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礼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远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雨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雪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明德实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奕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陈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钦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翊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沁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泽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浩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晨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永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嘉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梦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啸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德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忠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天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宇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冬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正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西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小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双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心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佳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晨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玉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传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思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锡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飞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娇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博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人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鑫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新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雅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藏民族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采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云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柯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亢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小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顺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成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嘉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巧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依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心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雪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祥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小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峥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艳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清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巧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北薛家爱心护理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护理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博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安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格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依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春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修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一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悦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兴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超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圆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佳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亚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福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娇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怡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汶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琪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怡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辰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彦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婧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馥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云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玲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一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明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心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冒李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双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香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培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佳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欣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虹景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苗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宇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剑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婷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炘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叁陆玖德康养老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护理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志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能电力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炎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思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凯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城市照明管理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鑫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道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海电力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铖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附属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晓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杰纪念馆（常州名人故居管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考古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可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考古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博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洪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运河五号创意产业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秀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光信息产业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（电子信息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泽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妇幼保健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壹城工程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气浩然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嘉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东化工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志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天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盐常州化工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海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爱星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艺术高等职业学校</w:t>
            </w:r>
            <w:r>
              <w:rPr/>
              <w:t>(</w:t>
            </w:r>
            <w:r>
              <w:rPr/>
              <w:t>江苏联合职业技术学院常州艺术分院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继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水资源服务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初级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爱星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博爱星律师事务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曦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世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碧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浩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二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产业投资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工作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3:00Z</dcterms:created>
  <dc:creator>曹波</dc:creator>
  <dc:description/>
  <cp:keywords/>
  <dc:language>en-US</dc:language>
  <cp:lastModifiedBy>倪乃强</cp:lastModifiedBy>
  <cp:lastPrinted>2023-07-03T14:26:00Z</cp:lastPrinted>
  <dcterms:modified xsi:type="dcterms:W3CDTF">2024-01-02T07:35:00Z</dcterms:modified>
  <cp:revision>43</cp:revision>
  <dc:subject/>
  <dc:title>关于2016年常州市农业系列中级职称</dc:title>
</cp:coreProperties>
</file>