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FF0000"/>
          <w:sz w:val="32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度常州市市级创业基地名单</w:t>
      </w:r>
    </w:p>
    <w:p>
      <w:pPr>
        <w:pStyle w:val="Normal"/>
        <w:spacing w:lineRule="exact" w:line="570"/>
        <w:rPr>
          <w:rFonts w:ascii="方正小标宋简体" w:hAnsi="方正小标宋简体" w:eastAsia="楷体_GB2312"/>
          <w:color w:val="FF0000"/>
          <w:sz w:val="32"/>
        </w:rPr>
      </w:pPr>
      <w:r>
        <w:rPr>
          <w:rFonts w:eastAsia="楷体_GB2312" w:ascii="方正小标宋简体" w:hAnsi="方正小标宋简体"/>
          <w:color w:val="FF000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24"/>
        <w:gridCol w:w="4068"/>
        <w:gridCol w:w="2912"/>
      </w:tblGrid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创业基地名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姜下创业孵化基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孵化基地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桂林创业孵化基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孵化基地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长荡湖科技创业园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孵化基地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艾数字经济创业孵化基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孵化基地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澄科技创业园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孵化基地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超维空间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rFonts w:cs="宋体"/>
                <w:color w:val="000000"/>
                <w:kern w:val="0"/>
                <w:szCs w:val="21"/>
              </w:rPr>
              <w:t>小白楼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孵化基地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艾创空间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孵化基地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超维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rFonts w:cs="宋体"/>
                <w:color w:val="000000"/>
                <w:kern w:val="0"/>
                <w:szCs w:val="21"/>
              </w:rPr>
              <w:t>经开青创中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孵化基地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嘉壹度新度青年众创空间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学生创业园</w:t>
            </w:r>
          </w:p>
        </w:tc>
      </w:tr>
    </w:tbl>
    <w:p>
      <w:pPr>
        <w:pStyle w:val="Normal"/>
        <w:spacing w:lineRule="exact" w:line="560" w:before="0" w:after="120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度常州市市级大学生优秀创业项目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华文中宋"/>
          <w:spacing w:val="-20"/>
          <w:kern w:val="0"/>
          <w:sz w:val="44"/>
          <w:szCs w:val="44"/>
        </w:rPr>
      </w:pPr>
      <w:r>
        <w:rPr>
          <w:rFonts w:eastAsia="华文中宋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5"/>
        <w:gridCol w:w="2889"/>
        <w:gridCol w:w="968"/>
        <w:gridCol w:w="3619"/>
      </w:tblGrid>
      <w:tr>
        <w:trPr>
          <w:tblHeader w:val="true"/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登记注册全称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溧阳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储能电站集成式智能热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万勇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天目智能科技有限公司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脂塑型材挤出加工自动化智能控制系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丁江浩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长鑫智能科技有限公司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稀贵金属废料绿色再生提取关键技术及装备开发产业化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智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智博稀贵金属（常州）有限公司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圆视播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 xml:space="preserve">-AI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赋能短视频带货领航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袁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圆视播网络科技有限公司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高浓度有机废水处理与资源化利用技术及设备研发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滟洳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乾禹环保科技有限公司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水产用微生物绿色替抗技术方案及其实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江苏创渔水产科技有限公司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高性能反渗透膜制备技术及产业化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赫尔曼膜科技有限公司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汽车工厂涂装车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 xml:space="preserve">VOCs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废气处理工程项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苏森环境科技有限公司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低碳绿色安全型有机热载体加热炉关键技术研发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茜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江苏清鑫能源科技有限公司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无线传输网络安全网关模块研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刘欣昱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河传感网络科技（常州）有限公司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功能性碳纤维复合面料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解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烯雷新材料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环保型阻燃隔音海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姜祁凯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登鑫高分子材料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冷凝式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VOCs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节能环保回收装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章逸凡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博斯达能源设备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智慧工地之临边防护检测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+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智能头盔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耀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星域物联技术（常州）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型光伏硅片无损切割划片技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汪一帆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帆钡信息技术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溧阳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全变频氟系统与水热转换实现二联供空气热泵控制技术项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万宸节能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环保高科技建筑材料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戴思琪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鑫悦莱材料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私人定制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用深度学习打造的音乐素养教育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朵米教育科技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医药电商仓储技术及医药电商运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史振阳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昕瑞曦健康科技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见所未建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__BIM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可视化行业引领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武顺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筑合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材料珠宝独立站品牌出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祥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枫雪网络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压胶枪设备项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管书慧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慧婕五金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船舶电站仿真实训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熠恒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谟垦自动化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工业（机械）设备技术服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天华特种设备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全案运营—一站式服务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宗泽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金坛区刺猬文化传媒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基于数据挖掘选品测品的跨境电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壮肖晋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元心互联网络科技有限责任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装备制造类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——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液压油缸和半导体设备定制气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尹铭志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奥志液压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大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私域短视频同城玩乐伴游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骆舒网络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全自动双头端子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鑫创科自动化设备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环球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Go-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外销带动制造业和就业发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周子雄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雄浩电子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聚四氟乙烯制品研发制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帝鸿新材料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现代化高效水产养殖及配套服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刘浩军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经开区横山桥鑫昊水产养殖家庭农场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新媒体影视制作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明阳文化艺术传播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大学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基于物化融合的工业天然气节能减排一体化助燃装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林嘉豪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嘉源环益能源科技有限公司</w:t>
            </w:r>
          </w:p>
        </w:tc>
      </w:tr>
      <w:tr>
        <w:trPr>
          <w:trHeight w:val="93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工学院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节能环保光固化硅基离型剂倡导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张文豪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辰新化工新材料科技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基于智慧大棚的空气碳捕集、解析一体化装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刘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崇宇信息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“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致力艺术”—文明乡村文化建设践行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朱奕婷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艺致文化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余音音乐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王丽慧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觅特未来网络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职业健康管理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江苏安畅软件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数字经济下综合型产品跨境电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刘阳阳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橘白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线上家装设计服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余冬胜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宽余空间设计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企业一站式采销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泽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翔科网络科技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云英科技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基于新时代校园文化建设先行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马云英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云英文化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机械配件加工贸易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张刚伟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友展精密机械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懒獭帮校园服务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APP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马森楷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校诚信息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智趣少儿电动越野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徐敏慧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颗蚁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再生资源的回收与利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江苏飞之鸿节能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能源汽车配套线束制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虞鸿儒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广羽汽车电器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嵌入式图像识别技术在风险预警系统中的应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永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精迅微信息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一代室温高效除甲醛催化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王佳粮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佳源信息技术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喜礼电商销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依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橘色科技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妈妈播呀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——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女性赋能平台领航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妈妈播呀电子商务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消防卫士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——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建筑智能化工程施工行业创新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周雯璐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安璐智能消防工程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数字人产业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袁龙航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易思汀（常州）区块链科技有限公司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正当年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高端人才猎寻方案专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葛盼港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正当年人才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老房装饰装修改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红灯笼建筑装饰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溧阳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产教融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助农增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陈云辉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溧阳市益丰农业技术服务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百草园生态休闲农庄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聂禹熙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区薛埠百草园农庄</w:t>
            </w:r>
          </w:p>
        </w:tc>
      </w:tr>
      <w:tr>
        <w:trPr>
          <w:trHeight w:val="101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为中小型生产型企业提供技术方案及辅导（安全、环保、消防及职业病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博佑企业策划咨询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我心自有云自山青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秦懿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江苏尔玖文化传媒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基于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NB-IOT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网络的智慧水务系统开发及应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束昕婷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新优环保智能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地产智能化建设项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唐浩天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海思德博（常州）物联科技有限责任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数字化媒体一站式视频服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芮天力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区北港摸鱼文化影像工作室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校园二手交易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昇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快蜂优选网络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心语桥梁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--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思言中文学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吉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圆梦时刻教育科技（常州）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卤味天成畜牧助农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赵晟雯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万农食品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溧阳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尚昊精密机械制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葛天昊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溧阳尚昊精密机械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未来之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石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区红梅萌兽体育运动中心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电子发票的互联网应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蔺吴曼平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区荷花池常澳建材经营部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智能应用的商业洗碗机开发及销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邓荣荣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荣奕商贸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螺旋伞齿轮项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可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贝弗格尔科技（常州）有限公司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安景出行（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A+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车服会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易明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安景汽车服务有限公司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Ondrop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出海计划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臧仕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世佑一雨电子商务有限公司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智能饮品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付昱豪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趣茶智能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乡村新农人一站式孵化工作室—农智宝团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魏子翔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鹿柯文化传媒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然气设备非标配套服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刘东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格佳机电设备有限公司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媒体创意视频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周成傲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呦呦鹿鸣传媒有限公司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钢材贸易与研发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孙炜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汇鑫元物资有限公司</w:t>
            </w:r>
          </w:p>
        </w:tc>
      </w:tr>
      <w:tr>
        <w:trPr>
          <w:trHeight w:val="66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艺术启蒙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姜玲丽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13" w:hanging="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经开区潞城熊喵人书画艺术工作室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儒虎传媒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沛儒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儒虎文化传媒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Get AI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艺术图案智能生成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颜有为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颜彩文化艺术工作室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冷石温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——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短视频国潮文玩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冯莉婷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冷石温玉文化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时代文化创新设计引领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史家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青象文化传媒有限公司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文创陶瓷产品项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刘楚男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霖甜电子商务有限公司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一站式建材供应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姚嘉诚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惠晔贸易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横林古槐滩书法篆刻文化传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刘俭锟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经开区横林沐古文化艺术馆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“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车”之体验——乐趣和收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淼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速地（常州）文体贸易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经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宠汪岛宠物寄养训练乐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杨绍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宠汪岛宠物服务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溧阳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既白烘焙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顾晓宇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溧阳市竹箦既白烘焙坊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寻幽入微广告传媒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陈宇轩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东城阅微广告传媒工作室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川恒企业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栩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江苏川恒企业管理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工学院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橙子服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祁学成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橙碌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木子数码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金坛区西城木子通讯设备经营部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溧阳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万视明视力保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溧阳市万视明视力保健服务中心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代理记账服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周天羽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君行早商务服务常州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spacing w:val="-8"/>
                <w:kern w:val="0"/>
                <w:szCs w:val="21"/>
              </w:rPr>
              <w:t>企事业单位环保管家一站式服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华泽环保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区天宁团仔餐饮店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等线;Times New Roman"/>
                <w:color w:val="000000"/>
                <w:kern w:val="0"/>
                <w:szCs w:val="21"/>
              </w:rPr>
              <w:t>榕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区天宁团仔餐饮店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市钟楼物业经营有限公司人事档案项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郑程少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凡林（江苏）信息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天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纺院零点校园项目组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吕崇阳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隆亿网络科技有限公司</w:t>
            </w:r>
          </w:p>
        </w:tc>
      </w:tr>
      <w:tr>
        <w:trPr>
          <w:trHeight w:val="73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数码相机在线商城平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罗盛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等线;Times New Roman"/>
                <w:color w:val="000000"/>
                <w:kern w:val="0"/>
                <w:szCs w:val="21"/>
              </w:rPr>
            </w:pPr>
            <w:r>
              <w:rPr>
                <w:rFonts w:eastAsia="等线;Times New Roman"/>
                <w:color w:val="000000"/>
                <w:kern w:val="0"/>
                <w:szCs w:val="21"/>
              </w:rPr>
              <w:t>常州宝淇技术开发有限公司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300" w:before="12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5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8:00Z</dcterms:created>
  <dc:creator>封莲莲</dc:creator>
  <dc:description/>
  <dc:language>en-US</dc:language>
  <cp:lastModifiedBy>chyzero</cp:lastModifiedBy>
  <cp:lastPrinted>2023-11-10T23:25:00Z</cp:lastPrinted>
  <dcterms:modified xsi:type="dcterms:W3CDTF">2023-12-19T06:5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93BC2A834A07825EC53DA0D18A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