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市教育局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部分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新建高中学校中层干部选聘需求表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20"/>
          <w:szCs w:val="2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20"/>
          <w:szCs w:val="20"/>
        </w:rPr>
      </w:r>
    </w:p>
    <w:tbl>
      <w:tblPr>
        <w:tblW w:w="81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585"/>
        <w:gridCol w:w="1905"/>
      </w:tblGrid>
      <w:tr>
        <w:trPr>
          <w:trHeight w:val="8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选聘人数</w:t>
            </w:r>
          </w:p>
        </w:tc>
      </w:tr>
      <w:tr>
        <w:trPr>
          <w:trHeight w:val="156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常州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龙城高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课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与教学处中层干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教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发展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中层干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学生发展处中层干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常州市教科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附属高级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后勤服务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中层干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注：具体职务（正职、副职），视报名者情况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12:24Z</dcterms:created>
  <dc:creator>kylinsp</dc:creator>
  <dc:description/>
  <dc:language>en-US</dc:language>
  <cp:lastModifiedBy>kylinsp</cp:lastModifiedBy>
  <dcterms:modified xsi:type="dcterms:W3CDTF">2023-12-13T17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04</vt:lpwstr>
  </property>
</Properties>
</file>