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spacing w:val="-20"/>
          <w:sz w:val="30"/>
          <w:szCs w:val="30"/>
        </w:rPr>
        <w:t>202</w:t>
      </w:r>
      <w:r>
        <w:rPr>
          <w:rFonts w:eastAsia="黑体;SimHei" w:cs="黑体;SimHei" w:ascii="黑体;SimHei" w:hAnsi="黑体;SimHei"/>
          <w:spacing w:val="-20"/>
          <w:sz w:val="30"/>
          <w:szCs w:val="30"/>
        </w:rPr>
        <w:t>3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年生态环境保护专业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初、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中级职称通过人员公示名单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02"/>
        <w:gridCol w:w="565"/>
        <w:gridCol w:w="4995"/>
        <w:gridCol w:w="1802"/>
      </w:tblGrid>
      <w:tr>
        <w:trPr>
          <w:tblHeader w:val="true"/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殷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明悦建设工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明悦建设工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祖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大环保技术装备（常州）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夏博士环境科技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敏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大环保技术装备（常州）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大环保技术装备（常州）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大环保技术装备（常州）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长三角环境科学技术研究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瑞泰环保装备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小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西源污水处理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富朗世水务技术（江苏）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大环保技术装备（常州）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维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宝辰环保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宜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瑞泰环保装备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英诺激光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环境卫生管理中心（常州市垃圾分类管理中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瑞泰环保装备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仕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维尔利餐厨废弃物处理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昭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大恒环保设备制造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结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蜂巢能源科技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维尔利环保科技集团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维尔利环保科技集团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裴雪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维尔利环保科技集团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柳德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维尔利环保科技集团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维尔利环保科技集团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露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本合智能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新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维尔利环保科技集团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梅建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武进区遥观镇人民政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秋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维尔利环保科技集团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立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维尔利环保科技集团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勇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维尔利环保科技集团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汇恒环保工程股份有限公司常州分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家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汇恒环保工程股份有限公司常州分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鹤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海鸥冷却塔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蓝智生态环保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冠晟环境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程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龙环环境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庆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正德环保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文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溧阳水务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龙环环境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惠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武进区生态文明建设办公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金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山绿水（江苏）检验检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作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常大创业环保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山绿水（江苏）检验检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珊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华开环境技术服务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耀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山绿水（江苏）检验检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同创环境技术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费森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山绿水（江苏）检验检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同创环境技术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同创环境技术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生态环境综合行政执法局溧阳分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常戚人力资源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春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盐常州化工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慧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持晟企业管理咨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国泰环境监测有限公司常州分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睿检测科技（常州）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梅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赛蓝环境检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骆宁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环宇信科环境检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谈逸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龙东新材料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佳蓝检验检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小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铭瑞环境检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鄂道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赛蓝环境检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小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生态环境监控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玉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常武常瑞环境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卞文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常武常瑞环境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常武常瑞环境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德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元澈环境技术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恽少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顺达科技服务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佳蓝检验检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同创环境技术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同创环境技术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柳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正远检验检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明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生态环境监控中心武进分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民生环境检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海兰达尔环境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卫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民生环境检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春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新苏龙科环境服务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展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复阳固态储能科技（溧阳）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48:00Z</dcterms:created>
  <dc:creator>Administrator</dc:creator>
  <dc:description/>
  <cp:keywords/>
  <dc:language>en-US</dc:language>
  <cp:lastModifiedBy>倪乃强</cp:lastModifiedBy>
  <cp:lastPrinted>2016-11-14T14:17:00Z</cp:lastPrinted>
  <dcterms:modified xsi:type="dcterms:W3CDTF">2023-11-20T02:09:00Z</dcterms:modified>
  <cp:revision>3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