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</w:p>
    <w:p>
      <w:pPr>
        <w:pStyle w:val="Normal"/>
        <w:jc w:val="center"/>
        <w:rPr>
          <w:rFonts w:ascii="黑体;SimHei" w:hAnsi="黑体;SimHei" w:eastAsia="黑体;SimHei" w:cs="黑体;SimHei"/>
          <w:spacing w:val="-20"/>
          <w:sz w:val="30"/>
          <w:szCs w:val="30"/>
        </w:rPr>
      </w:pPr>
      <w:r>
        <w:rPr>
          <w:rFonts w:eastAsia="黑体;SimHei" w:cs="黑体;SimHei" w:ascii="黑体;SimHei" w:hAnsi="黑体;SimHei"/>
          <w:spacing w:val="-20"/>
          <w:sz w:val="30"/>
          <w:szCs w:val="30"/>
        </w:rPr>
        <w:t>20</w:t>
      </w:r>
      <w:r>
        <w:rPr>
          <w:rFonts w:eastAsia="黑体;SimHei" w:cs="黑体;SimHei" w:ascii="黑体;SimHei" w:hAnsi="黑体;SimHei"/>
          <w:spacing w:val="-20"/>
          <w:sz w:val="30"/>
          <w:szCs w:val="30"/>
        </w:rPr>
        <w:t>23</w:t>
      </w:r>
      <w:r>
        <w:rPr>
          <w:rFonts w:ascii="黑体;SimHei" w:hAnsi="黑体;SimHei" w:cs="黑体;SimHei" w:eastAsia="黑体;SimHei"/>
          <w:spacing w:val="-20"/>
          <w:sz w:val="30"/>
          <w:szCs w:val="30"/>
        </w:rPr>
        <w:t>年常州市石油化工初、中级职称通过人员公示名单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998"/>
        <w:gridCol w:w="623"/>
        <w:gridCol w:w="5245"/>
        <w:gridCol w:w="1401"/>
      </w:tblGrid>
      <w:tr>
        <w:trPr>
          <w:tblHeader w:val="true"/>
          <w:trHeight w:val="4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拟</w:t>
            </w:r>
            <w:r>
              <w:rPr>
                <w:b/>
                <w:bCs/>
                <w:sz w:val="24"/>
              </w:rPr>
              <w:t>报</w:t>
            </w:r>
            <w:r>
              <w:rPr>
                <w:b/>
                <w:bCs/>
                <w:sz w:val="24"/>
              </w:rPr>
              <w:t>职称</w:t>
            </w:r>
          </w:p>
        </w:tc>
      </w:tr>
      <w:tr>
        <w:trPr>
          <w:trHeight w:val="4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志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德华环境检测服务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文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工业及消费品检验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伟涛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工业及消费品检验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美娟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人才服务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禹洪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嘉诺有机硅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长宇实用气体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忠俊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威斯敦粘合材料有限责任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刚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新东化工发展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志龙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意特化工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阳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长园特发科技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盐常州化工股份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俊珍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盐常州化工股份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盐常州化工股份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江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盐常州化工股份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慧慧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盐常州化工股份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亚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源恩合成材料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凌伟彪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飞腾化工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鹏飞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海鸥化工设计研究院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闻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海鸥化工设计研究院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伟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山由帝杉防护材料制造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卜晶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润化学材料科技股份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润化学材料科技股份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明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润化学材料科技股份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佳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润化学材料科技股份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小燕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润化学材料科技股份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娟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润化学材料科技股份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万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润化学材料科技股份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立群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润化学材料科技股份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霞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润化学材料科技股份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晓中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润化学材料科技股份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华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安靠智能输电工程科技股份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四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北星新材料科技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玉龙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迪赛诺制药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科利恩净水科技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益军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蓝色星球环保科技股份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俊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乾元生物科技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璐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乾元生物科技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石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乾元生物科技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足迹涂料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军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足迹涂料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京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蓝固（常州）新能源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春生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阳科技集团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天钢铁集团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骋钊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祥瑞服务外包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燕妮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千红生化制药股份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戎春燕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千红生化制药股份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文进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凯曼新材料科技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亚邦制药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南方卫材医药股份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乐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迪赛诺制药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鑫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佑佳新材料科技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宝辰新能源科技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鸿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庄臣同大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师为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凯换热器制造（常州）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小桔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凯换热器制造（常州）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叶苗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化工设备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智钢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盐常州化工股份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仪彬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乐萌压力容器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文彬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乐萌压力容器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和平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武进人力资源派遣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俞涛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武安安全生产培训服务中心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4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凌飞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飞腾化工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4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云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山由帝杉防护材料制造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4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丽青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润化学材料科技股份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4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廷合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山峰化工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</w:tbl>
    <w:p>
      <w:pPr>
        <w:pStyle w:val="Normal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single" w:sz="6" w:space="0" w:color="CCCCCC"/>
      </w:pBdr>
      <w:spacing w:lineRule="atLeast" w:line="1500" w:before="280" w:after="280"/>
      <w:jc w:val="center"/>
      <w:outlineLvl w:val="0"/>
    </w:pPr>
    <w:rPr>
      <w:rFonts w:ascii="宋体;SimSun" w:hAnsi="宋体;SimSun" w:cs="宋体;SimSun"/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2"/>
      <w:szCs w:val="22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华文中宋" w:hAnsi="华文中宋" w:eastAsia="华文中宋" w:cs="宋体;SimSun"/>
      <w:kern w:val="0"/>
      <w:sz w:val="36"/>
      <w:szCs w:val="3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2:10:00Z</dcterms:created>
  <dc:creator>Administrator</dc:creator>
  <dc:description/>
  <cp:keywords/>
  <dc:language>en-US</dc:language>
  <cp:lastModifiedBy>倪乃强</cp:lastModifiedBy>
  <cp:lastPrinted>2016-11-14T14:17:00Z</cp:lastPrinted>
  <dcterms:modified xsi:type="dcterms:W3CDTF">2023-11-09T06:31:00Z</dcterms:modified>
  <cp:revision>3</cp:revision>
  <dc:subject/>
  <dc:title>关于2016年常州市农业系列中级职称</dc:title>
</cp:coreProperties>
</file>