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before="0" w:after="312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sz w:val="36"/>
          <w:szCs w:val="36"/>
        </w:rPr>
        <w:t>年江苏省技能大师工作室推荐候选单位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16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266"/>
        <w:gridCol w:w="5434"/>
        <w:gridCol w:w="2788"/>
        <w:gridCol w:w="2177"/>
        <w:gridCol w:w="1443"/>
      </w:tblGrid>
      <w:tr>
        <w:trPr>
          <w:tblHeader w:val="true"/>
          <w:trHeight w:val="565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工作室名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工作领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职业资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所在</w:t>
            </w: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地区</w:t>
            </w:r>
          </w:p>
        </w:tc>
      </w:tr>
      <w:tr>
        <w:trPr>
          <w:tblHeader w:val="true"/>
          <w:trHeight w:val="565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余明技能大师工作室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车戚墅堰机车车辆工艺研究所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加工中心操作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级技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开区</w:t>
            </w:r>
          </w:p>
        </w:tc>
      </w:tr>
      <w:tr>
        <w:trPr>
          <w:trHeight w:val="886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薛龙技能大师工作室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常州技师学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加工中心操作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车工（数控车工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级技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徐剑技能大师工作室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宝菱重工机械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冶金设备制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级技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潘伟技能大师工作室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三新供电服务有限公司溧阳分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网配电营业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级技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包亚军技能大师工作室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车常州车辆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冷作钣金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级技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开区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蒋宇锋技能大师工作室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中车铁马科技实业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装配钳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级技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北区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312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10:00Z</dcterms:created>
  <dc:creator>Administrator</dc:creator>
  <dc:description/>
  <cp:keywords/>
  <dc:language>en-US</dc:language>
  <cp:lastModifiedBy>倪乃强</cp:lastModifiedBy>
  <dcterms:modified xsi:type="dcterms:W3CDTF">2023-11-03T01:16:00Z</dcterms:modified>
  <cp:revision>3</cp:revision>
  <dc:subject/>
  <dc:title/>
</cp:coreProperties>
</file>