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国家级技能大师工作室推荐候选单位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66"/>
        <w:gridCol w:w="5434"/>
        <w:gridCol w:w="2788"/>
        <w:gridCol w:w="2177"/>
        <w:gridCol w:w="1443"/>
      </w:tblGrid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春然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cp:keywords/>
  <dc:language>en-US</dc:language>
  <cp:lastModifiedBy>倪乃强</cp:lastModifiedBy>
  <dcterms:modified xsi:type="dcterms:W3CDTF">2023-11-03T01:14:00Z</dcterms:modified>
  <cp:revision>3</cp:revision>
  <dc:subject/>
  <dc:title/>
</cp:coreProperties>
</file>