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</w:t>
      </w:r>
      <w:r>
        <w:rPr>
          <w:rFonts w:ascii="方正小标宋简体" w:hAnsi="方正小标宋简体" w:cs="宋体;es New Roman" w:eastAsia="方正小标宋简体"/>
          <w:color w:val="000000"/>
          <w:kern w:val="0"/>
          <w:sz w:val="44"/>
          <w:szCs w:val="44"/>
        </w:rPr>
        <w:t>（中职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工委优质化建设学校名单</w:t>
      </w:r>
    </w:p>
    <w:p>
      <w:pPr>
        <w:pStyle w:val="Normal"/>
        <w:spacing w:lineRule="exact" w:line="600"/>
        <w:ind w:firstLine="631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一、溧阳市（</w:t>
      </w:r>
      <w:r>
        <w:rPr>
          <w:rFonts w:eastAsia="黑体;um" w:cs="黑体;um" w:ascii="黑体;um" w:hAnsi="黑体;um"/>
          <w:sz w:val="32"/>
          <w:szCs w:val="32"/>
        </w:rPr>
        <w:t>34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外国语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燕湖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永平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陵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东升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泓口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马垫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清安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沛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永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余桥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汤桥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沛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汤桥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文化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中心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中心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沛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中心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心幼儿园</w:t>
      </w:r>
    </w:p>
    <w:p>
      <w:pPr>
        <w:pStyle w:val="Normal"/>
        <w:spacing w:lineRule="exact" w:line="600"/>
        <w:ind w:firstLine="631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二、金坛区（</w:t>
      </w:r>
      <w:r>
        <w:rPr>
          <w:rFonts w:eastAsia="黑体;um" w:cs="黑体;um" w:ascii="黑体;um" w:hAnsi="黑体;um"/>
          <w:sz w:val="32"/>
          <w:szCs w:val="32"/>
        </w:rPr>
        <w:t>14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城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罗村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东城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洮西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水北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西</w:t>
      </w:r>
      <w:r>
        <w:rPr>
          <w:rFonts w:ascii="仿宋_GB2312" w:hAnsi="仿宋_GB2312" w:cs="宋体;es New Roma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城实验小学朝阳分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河滨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第二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第四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指前实验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段玉裁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岸头分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三、武进区（</w:t>
      </w:r>
      <w:r>
        <w:rPr>
          <w:rFonts w:eastAsia="黑体;um" w:cs="黑体;um" w:ascii="黑体;um" w:hAnsi="黑体;um"/>
          <w:sz w:val="32"/>
          <w:szCs w:val="32"/>
        </w:rPr>
        <w:t>28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坂上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大学附属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成章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城东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戴溪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厚余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东安实验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第二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湟里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刘海粟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政平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卢家巷实验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洛阳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庙桥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南夏墅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牛塘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牛塘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前黄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辰实验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河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雪堰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运村实验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清英外国语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实验小学分校</w:t>
      </w:r>
    </w:p>
    <w:p>
      <w:pPr>
        <w:pStyle w:val="Normal"/>
        <w:spacing w:lineRule="exact" w:line="600"/>
        <w:ind w:firstLine="631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四、新北区（</w:t>
      </w:r>
      <w:r>
        <w:rPr>
          <w:rFonts w:eastAsia="黑体;um" w:cs="黑体;um" w:ascii="黑体;um" w:hAnsi="黑体;um"/>
          <w:sz w:val="32"/>
          <w:szCs w:val="32"/>
        </w:rPr>
        <w:t>17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香槟湖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飞龙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吕墅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奔牛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罗溪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河海实验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安家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奔牛高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百丈中心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孝都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汤庄桥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街道河海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魏村中心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街道藻江花园幼儿园</w:t>
      </w:r>
    </w:p>
    <w:p>
      <w:pPr>
        <w:pStyle w:val="Normal"/>
        <w:spacing w:lineRule="exact" w:line="600"/>
        <w:ind w:firstLine="631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五、天宁区（</w:t>
      </w:r>
      <w:r>
        <w:rPr>
          <w:rFonts w:eastAsia="黑体;um" w:cs="黑体;um" w:ascii="黑体;um" w:hAnsi="黑体;um"/>
          <w:sz w:val="32"/>
          <w:szCs w:val="32"/>
        </w:rPr>
        <w:t>20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天宁分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天宁分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新村第三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凉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新村第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解放路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香梅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红梅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浦前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延陵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凤凰新城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华润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彩虹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丽华新村第二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青龙中心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实验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斜桥巷幼儿园</w:t>
      </w:r>
    </w:p>
    <w:p>
      <w:pPr>
        <w:pStyle w:val="Normal"/>
        <w:spacing w:lineRule="exact" w:line="600"/>
        <w:ind w:firstLine="631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六、钟楼区（</w:t>
      </w:r>
      <w:r>
        <w:rPr>
          <w:rFonts w:eastAsia="黑体;um" w:cs="黑体;um" w:ascii="黑体;um" w:hAnsi="黑体;um"/>
          <w:sz w:val="32"/>
          <w:szCs w:val="32"/>
        </w:rPr>
        <w:t>21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实验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怀德苑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觅渡教育集团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荆川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白云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第二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鸣珂巷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新村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五星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五星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运河之星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林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闸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盛菊影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刘海粟幼儿美术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新村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阳光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科技实验幼儿园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七、经开区（</w:t>
      </w:r>
      <w:r>
        <w:rPr>
          <w:rFonts w:eastAsia="黑体;um" w:cs="黑体;um" w:ascii="黑体;um" w:hAnsi="黑体;um"/>
          <w:sz w:val="32"/>
          <w:szCs w:val="32"/>
        </w:rPr>
        <w:t>7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中心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冯仲云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实验小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剑湖实验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1"/>
        <w:rPr/>
      </w:pPr>
      <w:r>
        <w:rPr>
          <w:rFonts w:ascii="黑体;um" w:hAnsi="黑体;um" w:cs="黑体;um" w:eastAsia="黑体;um"/>
          <w:sz w:val="32"/>
          <w:szCs w:val="32"/>
        </w:rPr>
        <w:t>八、市直属学校（</w:t>
      </w:r>
      <w:r>
        <w:rPr>
          <w:rFonts w:eastAsia="黑体;um" w:cs="黑体;um" w:ascii="黑体;um" w:hAnsi="黑体;um"/>
          <w:sz w:val="32"/>
          <w:szCs w:val="32"/>
        </w:rPr>
        <w:t>10</w:t>
      </w:r>
      <w:r>
        <w:rPr>
          <w:rFonts w:ascii="黑体;um" w:hAnsi="黑体;um" w:cs="黑体;um" w:eastAsia="黑体;um"/>
          <w:sz w:val="32"/>
          <w:szCs w:val="32"/>
        </w:rPr>
        <w:t>所）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级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701"/>
          <w:pgNumType w:start="4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ascii="方正小标宋简体" w:hAnsi="方正小标宋简体" w:cs="黑体;um" w:eastAsia="方正小标宋简体"/>
          <w:color w:val="000000"/>
          <w:kern w:val="0"/>
          <w:sz w:val="44"/>
          <w:szCs w:val="44"/>
        </w:rPr>
        <w:t>常州市中小学（中职校、幼儿园）关工委优质化建设基本要求自评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"/>
        <w:gridCol w:w="625"/>
        <w:gridCol w:w="2621"/>
        <w:gridCol w:w="7885"/>
        <w:gridCol w:w="824"/>
        <w:gridCol w:w="865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Cs w:val="21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Cs w:val="21"/>
              </w:rPr>
              <w:t>自评分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组织领导与条件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领导班子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照要求配齐配强领导班子，由书记、校长（园长）担任关工委主任，由老同志担任常务副主任，并根据人事变动及时调整。将关工委在职领导发挥主导作用纳入领导干部述职和考核内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秘书处人员配备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秘书长配备符合要求（由学校中层兼任），有老同志担任常务副秘书长，具备条件可实行秘书长“双配置”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办公室和活动场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常务副主任及秘书处有专门办公场所，配备相应办公条件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工作经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在巩固常态化建设成果基础上，根据上级关工委要求和工作需要逐步增加工作经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老同志待遇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规定落实了驻会老同志工作补贴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重要文件党政印发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工作的重要文件和每年工作要点以党组织或行政名义印发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党政专门会议研究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党组织每年听取关工委工作汇报至少一次，提出指导性意见，研究解决重要问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党政领导参加活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党政领导参加关工委重要会议和重大活动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纳入党建和精神文明建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工作纳入党建工作、文明单位创建和德育工作内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进入党政工作计划总结和工作部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工作进入党政年初工作计划、年终工作总结和日常工作部署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提供重要工作信息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上级有关重要文件、会议精神及时向关工委传达通报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骨干培训列入干训计划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骨干培训列入本单位干部（教师）培训计划，落实培训经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基层建设与“五老”参与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委员单位履行职责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发挥委员单位助力作用，建立健全委员单位在关工委工作中的职责，履职情况纳入对部门的考核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工作平台建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适合老同志发挥作用的工作平台不少于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。学校要支持关工委建好用好工作平台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表彰和奖励制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健全和完善关心下一代工作表彰奖励和重大节日走访慰问制度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老同志参与率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有条件的老同志（指居住本地、年龄在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岁以下、行动自如）参与关心下一代工作的比例达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以上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工作骨干比例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工作骨干人数占参与人数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以上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工作纳入考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行政部门对关工委工作实行考核，关工委的综合目标考核在合格以上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思想政治和道德品质教育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整体思路和年度计划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有思想政治和道德品质教育的总体思路，有参与学生思想道德建设的年度计划和目标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核心价值观教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建素质较高的社会主义核心价值观教育讲师团（报告团），并能积极开展宣讲活动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特色活动、精品项目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有上级关工委认可的具有学校特色的关工委特色活动，或有效果显著的“精品教育”案例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—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重大教育活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每年都有重大教育活动，发动面广，组织有序，师生好评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主题教育活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积极参与省、市开展的年度主题教育活动，取得较好成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办实事做好事解难事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双菜单”制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建立了青少年“需求菜单”和校内外老同志“资源菜单”对接的“双菜单”制度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扶贫助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积极发动、筹集为特殊群体、困难学生的帮困助学资金（物品），为困难学生送温暖、献爱心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“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工作室”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建立退休名校长名教师“工作室”，并能积极、有效地对青年教师和中小学生实施各种形式帮助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其他关爱工作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有老同志参与帮助“学困生”工作、“谈心屋”工作、建立“关爱超市”，积极帮助有需要的学生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家长学校和社区教育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家长学校建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建有合格的家长学校，积极推进家长学校常态化、标准化、课程化、特色化建设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家长学校讲师团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有老同志参加家长学校的工作，有家长学校讲师团（报告团），并能积极开展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省编教材使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把省编《家长必读》作为家长学校备课的母本；组织学生家长阅读《家长必读》普及率基本达到省、市要求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开发家庭教育资源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注重建立家校共建长效机制，开发家庭教育资源，积极宣传优秀的家教、家训、家风，有成功经验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社区教育（校外教育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发动“五老”办好家庭辅导站或参与校外教育辅导站工作，积极推进“三结合”教育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自身建设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健全制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工作规则完善，各种制度健全。关工委工作有计划、有布置、有检查、有总结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团队驻会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坚持执行工作团队例会制度（每月不少于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次），驻会人员定期研究关工委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骨干培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坚持执行骨干培训制度，每年开展关工委骨干培训不少于一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宣传阵地、信息联络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关工委有自己的宣传阵地，有较完善的信息工作网络，及时通过微信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）群等及时上报信息、开展工作信息交流，驻会人员能上网查阅资料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学习和提高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坚持执行工作团队学习制度，每年集体学习不少于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调查和研究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每年开展调研，有调研报告。开展工作研究，有研究成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创新和品牌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有两个以上（含两个）上级认可的工作特色或品牌。普遍建立“一校一特”或“一校一品”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档案资料积累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坚持执行档案管理制度，保存比较完善的档案资料（含电子文档）不少于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总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计分办法：每项得分按分值计算，如只有单一要求，全部达到得满分，否则根据达成度酌情扣分；如有两个或两个以上并列要求，则按比例拆分，根据达成度相加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</w:t>
      </w:r>
      <w:r>
        <w:rPr>
          <w:rFonts w:ascii="方正小标宋简体" w:hAnsi="方正小标宋简体" w:cs="宋体;es New Roman" w:eastAsia="方正小标宋简体"/>
          <w:color w:val="000000"/>
          <w:kern w:val="0"/>
          <w:sz w:val="44"/>
          <w:szCs w:val="44"/>
        </w:rPr>
        <w:t>（中职校、幼儿园）</w:t>
      </w:r>
      <w:r>
        <w:rPr>
          <w:rFonts w:ascii="方正小标宋简体" w:hAnsi="方正小标宋简体" w:eastAsia="方正小标宋简体"/>
          <w:sz w:val="44"/>
          <w:szCs w:val="44"/>
        </w:rPr>
        <w:t>关工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质化建设学校考核表</w:t>
      </w:r>
    </w:p>
    <w:p>
      <w:pPr>
        <w:pStyle w:val="Normal"/>
        <w:spacing w:lineRule="exact" w:line="400"/>
        <w:rPr>
          <w:rFonts w:ascii="方正小标宋简体" w:hAnsi="方正小标宋简体" w:eastAsia="仿宋"/>
          <w:sz w:val="30"/>
          <w:szCs w:val="44"/>
        </w:rPr>
      </w:pPr>
      <w:r>
        <w:rPr>
          <w:rFonts w:eastAsia="仿宋" w:ascii="方正小标宋简体" w:hAnsi="方正小标宋简体"/>
          <w:sz w:val="30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考核学校：                   （盖章）</w:t>
      </w:r>
    </w:p>
    <w:tbl>
      <w:tblPr>
        <w:tblW w:w="87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1"/>
        <w:gridCol w:w="567"/>
        <w:gridCol w:w="2890"/>
        <w:gridCol w:w="3772"/>
      </w:tblGrid>
      <w:tr>
        <w:trPr>
          <w:trHeight w:val="48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工委主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4" w:leader="none"/>
              </w:tabs>
              <w:ind w:left="-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工委秘书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关工委优质化建设主要经验和成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化建设基本要求自评分得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关工委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8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8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4:00Z</dcterms:created>
  <dc:creator>吴琳赟</dc:creator>
  <dc:description/>
  <cp:keywords/>
  <dc:language>en-US</dc:language>
  <cp:lastModifiedBy>吴琳赟</cp:lastModifiedBy>
  <cp:lastPrinted>2023-10-08T10:25:00Z</cp:lastPrinted>
  <dcterms:modified xsi:type="dcterms:W3CDTF">2023-10-08T02:44:00Z</dcterms:modified>
  <cp:revision>5</cp:revision>
  <dc:subject/>
  <dc:title>常教复〔2018〕1号</dc:title>
</cp:coreProperties>
</file>