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</w:rPr>
        <w:t>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本级第三季度初定具备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初、中级专业技术资格人员公示名单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"/>
        <w:gridCol w:w="698"/>
        <w:gridCol w:w="4245"/>
        <w:gridCol w:w="1974"/>
        <w:gridCol w:w="1296"/>
      </w:tblGrid>
      <w:tr>
        <w:trPr>
          <w:tblHeader w:val="true"/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庭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裕兴薄膜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道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布诺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马格（常州）工程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博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雅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甜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校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宗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装备工程技术研究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连理工大学智能装备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智能制造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超柏建设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逍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凯瑞塔比（常州）建设工程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铁检验认证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源城市综合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桢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广电有线信息网络股份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影电视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律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铭勤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自然资源和规划技术保障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孟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坤泰车辆系统（常州）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琴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民生环保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圣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维建研（江苏）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战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加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维建研（江苏）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露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常州创新发展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荣电器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颖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珏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业余体育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中伦文德（常州）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成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兰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延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家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保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汽重型汽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泰环保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超柏建设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纶新能源材料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一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金坛盐化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珍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成（常州）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新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九洲投资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爱星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帮数字能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创仕澜传输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康检验检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王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鸿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其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人力资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明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人力资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方硕电子工程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如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动物疫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楹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晋陵山水置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悦城房地产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昱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德环保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佳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第五勘察设计院集团有限公司常州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迎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盈科（常州）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灵达高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帮数字能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雪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晋陵建设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心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德环保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贤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月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瑞泰光电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智能制造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百佳年代薄膜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圣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其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滨江国有控股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鹏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美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念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瑞泰光电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武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第五勘察设计院集团有限公司常州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莜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源博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佳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红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呈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方圆外企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圩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百利锂电智慧工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设工程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俊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高等职业学校</w:t>
            </w:r>
            <w:r>
              <w:rPr/>
              <w:t>(</w:t>
            </w:r>
            <w:r>
              <w:rPr/>
              <w:t>江苏联合职业技术学院常州艺术分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贵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学化工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跃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代上汽动力电池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源博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志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巢能源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岩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荟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领科软件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移动能源创新中心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静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京森生物医药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家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玉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岱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大工程生物学长荡湖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京森生物医药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六元素材料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大工程生物学长荡湖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能新能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尼高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第五勘察设计院集团有限公司常州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利常州房地产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四药制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黎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俊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溧阳智慧城市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亿晶光电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冰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瑛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咨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柯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润远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仪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先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一产生命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子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土环境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特勒托利多科技（中国）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科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三角环境科学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卓高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寅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宝丽胶粘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浩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力得尔电子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芸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应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大工程生物学长荡湖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龙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大工程生物学长荡湖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绿森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慎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岩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常州工业技术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道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蒂森克虏伯转向系统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达勘察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代上汽动力电池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恩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创英医疗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智江苏经济技术合作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东化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赟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赛恩工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俊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升康生物医药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升科技（常州）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屹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众生物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精研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汽车饰件股份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经开区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怿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电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晨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财沃机械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靖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创检测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睿捷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住房和城乡建设发展促进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建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城精锻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壹城工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庭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天劳务派遣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高等职业学校</w:t>
            </w:r>
            <w:r>
              <w:rPr/>
              <w:t>(</w:t>
            </w:r>
            <w:r>
              <w:rPr/>
              <w:t>江苏联合职业技术学院常州艺术分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冬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钟楼经济开发区北新投资建设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前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老年病医院（常州市第七人民医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人事考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光数据通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映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先进制造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梦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规划设计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智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精研动力系统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天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政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光数据通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朗诚建设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嘉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海海泓房地产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宏洋物业管理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水资源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沄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儿童医院</w:t>
            </w:r>
            <w:r>
              <w:rPr/>
              <w:t>(</w:t>
            </w:r>
            <w:r>
              <w:rPr/>
              <w:t>常州市第六人民医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开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苏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港航事业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和工程建设管理房地产评估有限公司新北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沁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盛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伯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考古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物保护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嘉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戏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江不锈钢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江不锈钢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江不锈钢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晋陵建设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杰纪念馆（常州名人故居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梦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晓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杰纪念馆（常州名人故居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振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顺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文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雨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怡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日新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马格（常州）工程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留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路航建设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羽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振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市照明管理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滑稽剧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演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路事业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会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实习指导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綦艳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乃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佳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晓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正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军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韬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茜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余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高凯精密流体技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云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先进制造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裕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颖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基腾电气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交通力建设股份有限公司苏南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森伯格（常州）电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滢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佳尔科药业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岸水利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3:00Z</dcterms:created>
  <dc:creator>曹波</dc:creator>
  <dc:description/>
  <dc:language>en-US</dc:language>
  <cp:lastModifiedBy>寒香爱做梦</cp:lastModifiedBy>
  <cp:lastPrinted>2023-07-03T14:26:00Z</cp:lastPrinted>
  <dcterms:modified xsi:type="dcterms:W3CDTF">2023-10-07T03:34:17Z</dcterms:modified>
  <cp:revision>4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B4036AA24DA5A3BDDDF4FC7C16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