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申报</w:t>
      </w: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年艺术、图书、文博、群文专业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评审的中、初级人员公示名单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31"/>
        <w:gridCol w:w="589"/>
        <w:gridCol w:w="4648"/>
        <w:gridCol w:w="1777"/>
      </w:tblGrid>
      <w:tr>
        <w:trPr>
          <w:tblHeader w:val="true"/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州市曲艺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州市锡剧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艺术高等职业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丹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锡剧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锡剧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圆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锡剧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艺术高等职业学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舞美设计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常州市歌舞剧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粟美术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美术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粟美术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美术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粟美术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美术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玉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广播电视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导演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融媒体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摄影师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粟美术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美术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粟美术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美术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飞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传媒集团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舞美设计师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融媒体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导演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姗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鹏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丹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糜晓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昕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亮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黎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图书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考古研究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博物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博物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英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博物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建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博物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幸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博物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嘉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古韵文化遗产保护有限公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俊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三杰纪念馆（常州名人故居管理中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工人文化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评职称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文化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文化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梦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朱林镇综合保障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龙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文化艺术管理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彩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文化艺术管理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文化艺术管理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黎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非物质文化遗产保护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京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文化艺术管理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51:00Z</dcterms:created>
  <dc:creator>Administrator</dc:creator>
  <dc:description/>
  <dc:language>en-US</dc:language>
  <cp:lastModifiedBy>Administrator</cp:lastModifiedBy>
  <cp:lastPrinted>2021-09-28T17:59:00Z</cp:lastPrinted>
  <dcterms:modified xsi:type="dcterms:W3CDTF">2023-09-27T06:58:28Z</dcterms:modified>
  <cp:revision>39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AC44A34DE4136990E034DEA2D949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