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申报</w:t>
      </w:r>
      <w:r>
        <w:rPr>
          <w:rFonts w:eastAsia="华文中宋" w:cs="Arial" w:ascii="华文中宋" w:hAnsi="华文中宋"/>
          <w:sz w:val="36"/>
          <w:szCs w:val="36"/>
        </w:rPr>
        <w:t>2023</w:t>
      </w:r>
      <w:r>
        <w:rPr>
          <w:rFonts w:ascii="华文中宋" w:hAnsi="华文中宋" w:cs="Arial" w:eastAsia="华文中宋"/>
          <w:sz w:val="36"/>
          <w:szCs w:val="36"/>
        </w:rPr>
        <w:t>年石油化工专业评审人员公示名单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61"/>
        <w:gridCol w:w="793"/>
        <w:gridCol w:w="4778"/>
        <w:gridCol w:w="1489"/>
        <w:gridCol w:w="1489"/>
      </w:tblGrid>
      <w:tr>
        <w:trPr>
          <w:tblHeader w:val="true"/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</w:t>
            </w: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等级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人才服务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润化学材料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润化学材料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华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安靠智能输电工程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润化学材料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润化学材料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巨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山由帝杉防护材料制造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润化学材料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美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人才服务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工业及消费品检验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鹏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海鸥化工设计研究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连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海鸥化工设计研究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长园特发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益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蓝色星球环保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足迹涂料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伟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山由帝杉防护材料制造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志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德华环境检测服务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足迹涂料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意特化工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立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润化学材料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小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润化学材料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润化学材料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万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润化学材料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固（常州）新能源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徐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润化学材料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玉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迪赛诺制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科利恩净水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阳科技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润化学材料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润化学材料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润化学材料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意特化工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润化学材料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慧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乾元生物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乾元生物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强力先端电子材料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长宇实用气体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晓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润化学材料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双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瑞科森化工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四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北星新材料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禹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嘉诺有机硅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忠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威斯敦粘合材料有限责任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俊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阳科技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俊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新东化工发展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石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乾元生物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源恩合成材料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工业及消费品检验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伟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飞腾化工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为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凯换热器制造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机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叶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化工设备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机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乐萌压力容器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机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智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机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闻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海鸥化工设计研究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机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乐萌压力容器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机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鸿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乐萌压力容器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机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小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凯换热器制造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机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仪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乐萌压力容器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机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和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人力资源派遣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骋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祥瑞服务外包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细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千红生化制药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细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燕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千红生化制药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细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戎春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千红生化制药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细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文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凯曼新材料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细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亚邦制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细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南方卫材医药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细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宝辰新能源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细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迪赛诺制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细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庄臣同大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细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佑佳新材料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细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新东化工发展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云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山由帝杉防护材料制造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凌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飞腾化工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丽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润化学材料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廷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山峰化工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安安全生产培训服务中心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08:00Z</dcterms:created>
  <dc:creator>Administrator</dc:creator>
  <dc:description/>
  <dc:language>en-US</dc:language>
  <cp:lastModifiedBy>寒香爱做梦</cp:lastModifiedBy>
  <cp:lastPrinted>2016-11-14T14:17:00Z</cp:lastPrinted>
  <dcterms:modified xsi:type="dcterms:W3CDTF">2023-09-27T07:21:41Z</dcterms:modified>
  <cp:revision>2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ED933F9EA4F319D67B0C717652AE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